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年度連江縣水環境巡守隊○○○隊工作計畫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計畫背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計劃依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、計畫目標及效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肆、計畫執行內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、計畫執行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柒、人力配置：</w:t>
      </w:r>
    </w:p>
    <w:p>
      <w:pPr>
        <w:pStyle w:val="Normal"/>
        <w:rPr/>
      </w:pPr>
      <w:r>
        <w:rPr>
          <w:sz w:val="28"/>
          <w:szCs w:val="28"/>
        </w:rPr>
        <w:t>捌、預算經費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算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算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45:00Z</dcterms:created>
  <dc:creator>weihung</dc:creator>
  <dc:description/>
  <cp:keywords/>
  <dc:language>en-US</dc:language>
  <cp:lastModifiedBy>weihung</cp:lastModifiedBy>
  <dcterms:modified xsi:type="dcterms:W3CDTF">2011-02-16T03:08:00Z</dcterms:modified>
  <cp:revision>5</cp:revision>
  <dc:subject/>
  <dc:title>九十七年度連江縣水環境巡守隊○○○隊工作計畫書</dc:title>
</cp:coreProperties>
</file>