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甄選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證）。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勞工體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科」收。諮詢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本院三樓會議室辦理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隨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資格審查學經歷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下床及坐輪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面試結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通知，甄選總分未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分，得從缺。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9,96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有丙級證照加證照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1558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採四周變形工時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報到日期，報到時需繳交新進照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員體檢合格健康檢查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進機構照服員規定之體檢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。逾期未報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者由備取人員遞補。備取人員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個月內遇相關職缺，免經公開甄選優先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遞補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2:00Z</dcterms:created>
  <dc:creator>Matsuh</dc:creator>
  <dc:description/>
  <cp:keywords/>
  <dc:language>en-US</dc:language>
  <cp:lastModifiedBy>MH23995</cp:lastModifiedBy>
  <cp:lastPrinted>2025-04-17T10:18:00Z</cp:lastPrinted>
  <dcterms:modified xsi:type="dcterms:W3CDTF">2025-05-01T00:59:00Z</dcterms:modified>
  <cp:revision>27</cp:revision>
  <dc:subject/>
  <dc:title>主旨：本院應業務需要甄選護理專業人員三名辦理第一次公告</dc:title>
</cp:coreProperties>
</file>