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柏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清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醫科陳欣怡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柏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范盛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2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范盛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柏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清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施智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吳培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3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3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張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施智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柏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4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柏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清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施智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范盛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/15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范盛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1/10-01/1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各國軍醫院支援醫師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right" w:pos="8504" w:leader="none"/>
        </w:tabs>
        <w:ind w:left="900" w:hanging="12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上午支援北竿衛生所；物理治療師陳亞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7:00Z</dcterms:created>
  <dc:creator>1</dc:creator>
  <dc:description/>
  <cp:keywords/>
  <dc:language>en-US</dc:language>
  <cp:lastModifiedBy>TIGER-XP</cp:lastModifiedBy>
  <cp:lastPrinted>2011-01-06T16:47:00Z</cp:lastPrinted>
  <dcterms:modified xsi:type="dcterms:W3CDTF">2011-01-10T00:59:00Z</dcterms:modified>
  <cp:revision>10</cp:revision>
  <dc:subject/>
  <dc:title>        所別</dc:title>
</cp:coreProperties>
</file>