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安全農業宣導講習課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509"/>
        <w:gridCol w:w="2587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五）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10~08: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10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良好作業規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區農業改良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簡研究員秀容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0: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1: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良好作業規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區農業改良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簡研究員秀容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安心蔬果產銷概說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瑠公農業產銷基金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小姐積錦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50~13: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~14: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心蔬果產銷班輔導經驗分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瑠公農業產銷基金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小姐積錦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六）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10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農業土壤養分管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興大學土壤環境科學系吳講師正宗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0: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1: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機堆肥施用技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興大學土壤環境科學系吳講師正宗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50~13: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~14: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安全農業與產銷履歷制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區農業改良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副場長正英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~15: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6: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柿子良好作業規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區農業改良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課長致盛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~17: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~19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業用藥使用注意事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院農業藥物毒物試驗所揚研究員秀珠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日）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10: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柑橘良好作業規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區農業改良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課長致盛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0: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1: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機葉菜類良好作業規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區農業改良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博士宜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50~13: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~14: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加工概說（一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大學食品科技研究所李教授錦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~15: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6: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加工概說（二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大學食品科技研究所李教授錦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38:00Z</dcterms:created>
  <dc:creator>TIGER-XP</dc:creator>
  <dc:description/>
  <cp:keywords/>
  <dc:language>en-US</dc:language>
  <cp:lastModifiedBy>TIGER-XP</cp:lastModifiedBy>
  <cp:lastPrinted>2007-12-20T22:52:00Z</cp:lastPrinted>
  <dcterms:modified xsi:type="dcterms:W3CDTF">2007-12-20T16:38:00Z</dcterms:modified>
  <cp:revision>2</cp:revision>
  <dc:subject/>
  <dc:title>96年安全農業宣導講習課程表</dc:title>
</cp:coreProperties>
</file>