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離島車輛在地使用需向稅捐處申請免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機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才有免稅優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作業依據：使用牌照稅法、離島免徵使用牌照稅拋棄免稅並繳納稅款辦理越區檢驗作業規範、全國公路監理電腦越區異動連線作業要點及其他有關法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作業時間：全年度經常性隨時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作業說明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受理免稅申請時，應依使用牌照稅法第７條第１項第１１款使用牌照稅作業手冊規定審核證件（文件為影本時須繳驗正本）是否完備，據以核准免稅或輔導補正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案件之處理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申請免稅應檢附蓋有申請人（機關或團體）印信及負責人印信章之使用牌照稅離島地區領照使用者免稅申請書，並檢附必要之證明文件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應檢附證明文件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分證或其他相關證明文件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行車執照或新領牌照登記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二）審查注意事項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　　　　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車籍必須設籍於離島建設例適用地區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　　　　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必須在當地領牌當地使用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自用小客車須在限制２４００</w:t>
      </w:r>
      <w:r>
        <w:rPr>
          <w:rFonts w:eastAsia="標楷體" w:cs="標楷體" w:ascii="標楷體" w:hAnsi="標楷體"/>
          <w:sz w:val="28"/>
          <w:szCs w:val="28"/>
        </w:rPr>
        <w:t>c.c.</w:t>
      </w:r>
      <w:r>
        <w:rPr>
          <w:rFonts w:ascii="標楷體" w:hAnsi="標楷體" w:cs="標楷體" w:eastAsia="標楷體"/>
          <w:sz w:val="28"/>
          <w:szCs w:val="28"/>
        </w:rPr>
        <w:t>數以下。</w:t>
      </w:r>
    </w:p>
    <w:p>
      <w:pPr>
        <w:pStyle w:val="Normal"/>
        <w:spacing w:lineRule="exact" w:line="48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案件作業程序：適用使用牌照稅法第７條第１項第１１款離島免稅之車輛，應由申請人檢具相關證明文件，向所轄之稽徵機關申請免稅。若已納全年期稅款者，一併輔導辦理退稅或向原繳納稅款稽徵機關申請退稅。免稅申請書及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2:00Z</dcterms:created>
  <dc:creator>0005</dc:creator>
  <dc:description/>
  <cp:keywords/>
  <dc:language>en-US</dc:language>
  <cp:lastModifiedBy>Wang</cp:lastModifiedBy>
  <cp:lastPrinted>2015-04-10T11:14:00Z</cp:lastPrinted>
  <dcterms:modified xsi:type="dcterms:W3CDTF">2015-04-15T01:51:00Z</dcterms:modified>
  <cp:revision>7</cp:revision>
  <dc:subject/>
  <dc:title>離島免稅申請</dc:title>
</cp:coreProperties>
</file>