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9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穎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30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31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張原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內科張志華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牟惕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卓雨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穎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2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賴穎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邱司漢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腸胃內科黃健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吳佳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駿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王彥凱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徐兆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沈耘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陳代謝科楊江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7/29-08/0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北市暨署立醫院台灣支援醫師 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15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7-29T06:38:00Z</dcterms:modified>
  <cp:revision>8</cp:revision>
  <dc:subject/>
  <dc:title>        所別</dc:title>
</cp:coreProperties>
</file>