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連江縣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稅捐稽徵處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年度臨時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清潔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廚工甄選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報名日期：即日起至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五）下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報名地點：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秘書室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電話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836-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326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徵才項目：臨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清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廚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報名資格：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齡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歲以下，具中華民國公民身分者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具身心障礙手冊者亦歡迎報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身體健康無傳染疾病者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經縣立醫院或衛生所證明無法定之傳染病、肝病、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結核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具有餐飲烹調經驗或具備丙級以上廚師之證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大陸地區人民經許可進入台灣地區者，須在台灣地區設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以上，請檢附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戶籍謄本查驗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、報名手續：填寫報名表乙份，加蓋私章（私章攜帶備用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資格審查：繳驗國民身份證、最高學歷之畢業證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表繳交，加蓋私章或簽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者需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前繳驗公立醫院體檢證明或（縣立醫院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整合式健康篩檢資料），不符標準者將取銷錄取資格，並將通知次序位者遞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。附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所有證明文件一律以正本為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可提供相關經驗或證照等資料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證件與國民身份證（正本）上所載姓名、出生日期不符者，均不得報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備本人最近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內，二吋（半身）脫帽正面，光面相片壹張貼於報名表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採現場本人親自辦理報名、有關證件一律當場查驗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錄取名額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臨時清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廚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甄選方式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資績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口試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實務經驗審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經評選委員依實際分數高低錄取之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甄選日期：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【逾時未報到者以棄權論】請至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秘書室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到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甄選地點：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聘用時間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止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工作性質：依招考項目而定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工作內容：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午餐烹煮工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衛生管理清潔工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臨時交辦事項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工作地點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連江縣稅捐稽徵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工資：工資為日薪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每日工資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以實際工作天數計算，享有勞、健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保及相關福利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放榜日期及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名單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﹙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﹚晚間公告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公佈欄或馬祖資訊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網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者應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﹙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﹚上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連江縣稅捐稽徵</w:t>
      </w:r>
    </w:p>
    <w:p>
      <w:pPr>
        <w:pStyle w:val="Normal"/>
        <w:widowControl/>
        <w:rPr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到，逾時未辦理報到者，視為自動放棄，由備取人員遞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保險事宜：錄取者一律參加勞保，否則不予聘僱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查詢單位：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秘書室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電話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836-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326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稅捐稽徵處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臨時清潔廚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潔廚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稅捐稽徵處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稅捐稽徵處臨時廚工僱用契約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連江縣稅捐稽徵處（以下簡稱甲方）為辦理清潔炊事事宜，進用○○○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自民國   年    月    日起至</w:t>
      </w:r>
      <w:r>
        <w:rPr>
          <w:rFonts w:ascii="標楷體" w:hAnsi="標楷體"/>
          <w:szCs w:val="28"/>
        </w:rPr>
        <w:t>104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擔任下列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維護廚房之清潔與衛生，每週並執行廚房消毒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處衛生管理清潔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三）配合本處臨時交辦之事項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四）其他與上述工作相當之職務與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處廚房及餐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處辦公大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   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處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本處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本處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選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稅捐稽徵處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陳孔官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南竿鄉清水村</w:t>
      </w:r>
      <w:r>
        <w:rPr>
          <w:rFonts w:ascii="標楷體" w:hAnsi="標楷體"/>
          <w:szCs w:val="28"/>
        </w:rPr>
        <w:t>139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ind w:left="480" w:hanging="0"/>
        <w:jc w:val="distribute"/>
        <w:rPr>
          <w:szCs w:val="28"/>
        </w:rPr>
      </w:pPr>
      <w:r>
        <w:rPr>
          <w:szCs w:val="28"/>
        </w:rPr>
        <w:t>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華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04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8:00Z</dcterms:created>
  <dc:creator>yy</dc:creator>
  <dc:description/>
  <cp:keywords/>
  <dc:language>en-US</dc:language>
  <cp:lastModifiedBy>USER</cp:lastModifiedBy>
  <cp:lastPrinted>2014-12-11T09:03:00Z</cp:lastPrinted>
  <dcterms:modified xsi:type="dcterms:W3CDTF">2014-12-24T00:28:00Z</dcterms:modified>
  <cp:revision>2</cp:revision>
  <dc:subject/>
  <dc:title>連江縣立敬恆國民中小學102年度第二次臨時廚工甄選簡章</dc:title>
</cp:coreProperties>
</file>