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東引</w:t>
            </w:r>
          </w:p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6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8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林孟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科劉秉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黃世鍾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建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昆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王永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廖宗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營養師張佳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9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昆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王永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林孟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科劉秉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増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昆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羅晉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廖宗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東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1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0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羅晉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科劉秉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顏如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59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東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昆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廖宗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王永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簡士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11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1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東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科劉秉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増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王永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顏如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廖宗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2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顏如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科劉秉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昆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黃郁創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黃世鍾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12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林孟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廖宗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昆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羅晉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/13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建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林孟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廖宗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羅晉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3/08-03/13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right" w:pos="8504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一、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1:43:00Z</dcterms:created>
  <dc:creator>1</dc:creator>
  <dc:description/>
  <cp:keywords/>
  <dc:language>en-US</dc:language>
  <cp:lastModifiedBy>CUP</cp:lastModifiedBy>
  <cp:lastPrinted>2010-02-05T14:35:00Z</cp:lastPrinted>
  <dcterms:modified xsi:type="dcterms:W3CDTF">2010-03-05T02:14:00Z</dcterms:modified>
  <cp:revision>4</cp:revision>
  <dc:subject/>
  <dc:title>        所別</dc:title>
</cp:coreProperties>
</file>