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行政院衛生署空中轉診審核中心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離島地區緊急空中後送案件標準作業流程圖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4pt" to="198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2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2pt" to="278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97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7pt" to="278.95pt,56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235</wp:posOffset>
                </wp:positionH>
                <wp:positionV relativeFrom="paragraph">
                  <wp:posOffset>2514600</wp:posOffset>
                </wp:positionV>
                <wp:extent cx="1905" cy="342900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98pt" to="-17.95pt,467.95pt" stroked="t" o:allowincell="f" style="position:absolute;flip:x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116.95pt,19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3314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467.9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4pt" to="35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7pt" to="36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51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5080" cy="342900"/>
                <wp:effectExtent l="3746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.3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542665</wp:posOffset>
                </wp:positionV>
                <wp:extent cx="40005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8.95pt" to="350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3428365</wp:posOffset>
                </wp:positionV>
                <wp:extent cx="21717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9.95pt" to="171.35pt,269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635" cy="342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171pt,26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0" cy="22860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0pt,269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197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80.95pt,27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62880" cy="3086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3086280"/>
                          <a:chOff x="0" y="0"/>
                          <a:chExt cx="526284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28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理申請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空中轉診申請書及相關表格至消防署救災救護指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各地衛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澎湖縣、台東縣、金門縣、連江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空中轉診案件通報（就診醫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22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227880"/>
                            <a:ext cx="9360" cy="23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pt;height:243pt" coordorigin="0,0" coordsize="8288,4860">
                <v:rect id="shape_0" stroked="f" o:allowincell="f" style="position:absolute;left:0;top:0;width:8287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受理申請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520" to="41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60" to="8099,396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80;top:1080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空中轉診申請書及相關表格至消防署救災救護指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知各地衛生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1799" to="1979,1799" stroked="t" o:allowincell="f" style="position:absolute;mso-position-horizontal-relative:char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41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7019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澎湖縣、台東縣、金門縣、連江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空中轉診案件通報（就診醫院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20,359" to="8099,35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85,359" to="8099,40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77540</wp:posOffset>
                </wp:positionV>
                <wp:extent cx="16002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核結果通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果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核結果通知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不可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果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57200" cy="1257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審核結果通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不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審核結果通知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不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934075</wp:posOffset>
                </wp:positionV>
                <wp:extent cx="2305050" cy="5905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467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934075</wp:posOffset>
                </wp:positionV>
                <wp:extent cx="2305050" cy="590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接受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467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接受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505575</wp:posOffset>
                </wp:positionV>
                <wp:extent cx="2305050" cy="1504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填報空中轉診申請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填報轉診病患診斷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隨機醫護人員之派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救護車地面轉出接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接受醫院聯繫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18.5pt;mso-wrap-distance-left:9.05pt;mso-wrap-distance-right:9.05pt;mso-wrap-distance-top:0pt;mso-wrap-distance-bottom:0pt;margin-top:512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填報空中轉診申請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填報轉診病患診斷證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隨機醫護人員之派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救護車地面轉出接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接受醫院聯繫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505575</wp:posOffset>
                </wp:positionV>
                <wp:extent cx="2305050" cy="1504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救護車轉入接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救護車需要時支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急診部門是否備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手術醫師是否備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住院病房是否備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昇機停機坪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18.5pt;mso-wrap-distance-left:9.05pt;mso-wrap-distance-right:9.05pt;mso-wrap-distance-top:0pt;mso-wrap-distance-bottom:0pt;margin-top:512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救護車轉入接駁</w:t>
                      </w:r>
                      <w:r>
                        <w:rPr>
                          <w:rFonts w:eastAsia="標楷體" w:ascii="標楷體" w:hAnsi="標楷體"/>
                        </w:rPr>
                        <w:t>(119</w:t>
                      </w:r>
                      <w:r>
                        <w:rPr>
                          <w:rFonts w:ascii="標楷體" w:hAnsi="標楷體" w:eastAsia="標楷體"/>
                        </w:rPr>
                        <w:t>救護車需要時支援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急診部門是否備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手術醫師是否備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住院病房是否備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直昇機停機坪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457200" cy="1600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機艦出勤時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1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機艦出勤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9144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聯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6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457200" cy="914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聯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3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457200" cy="914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聯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3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3867150</wp:posOffset>
                </wp:positionV>
                <wp:extent cx="1752600" cy="952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間航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救援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直昇機或固定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75pt;mso-wrap-distance-left:9.05pt;mso-wrap-distance-right:9.05pt;mso-wrap-distance-top:0pt;mso-wrap-distance-bottom:0pt;margin-top:304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民間航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救援公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直昇機或固定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3958590</wp:posOffset>
                </wp:positionV>
                <wp:extent cx="1295400" cy="838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巡署海洋巡防總局海巡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66pt;mso-wrap-distance-left:9.05pt;mso-wrap-distance-right:9.05pt;mso-wrap-distance-top:0pt;mso-wrap-distance-bottom:0pt;margin-top:311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巡署海洋巡防總局海巡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3867150</wp:posOffset>
                </wp:positionV>
                <wp:extent cx="1524000" cy="952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業執行順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內政部空中勤務總隊（空消隊、空警隊、民航局航空隊整合而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向國搜中心申請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75pt;mso-wrap-distance-left:9.05pt;mso-wrap-distance-right:9.05pt;mso-wrap-distance-top:0pt;mso-wrap-distance-bottom:0pt;margin-top:304.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作業執行順序</w:t>
                      </w:r>
                    </w:p>
                    <w:p>
                      <w:pPr>
                        <w:pStyle w:val="Normal"/>
                        <w:spacing w:lineRule="exact" w:line="20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內政部空中勤務總隊（空消隊、空警隊、民航局航空隊整合而成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向國搜中心申請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優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優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支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支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520440</wp:posOffset>
                </wp:positionV>
                <wp:extent cx="685800" cy="228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支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支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3200400</wp:posOffset>
                </wp:positionV>
                <wp:extent cx="14859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核結果通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2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核結果通知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可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1933575</wp:posOffset>
                </wp:positionV>
                <wp:extent cx="2533650" cy="11620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內政部消防署救災救護指揮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由行政院衛生署空中轉診審核中心負責審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2-8195119#6809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681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02-81966740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19667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91.5pt;mso-wrap-distance-left:9.05pt;mso-wrap-distance-right:9.05pt;mso-wrap-distance-top:0pt;mso-wrap-distance-bottom:0pt;margin-top:152.2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內政部消防署救災救護指揮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由行政院衛生署空中轉診審核中心負責審核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2-8195119#6809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6810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02-81966740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81966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72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center"/>
    </w:pPr>
    <w:rPr>
      <w:rFonts w:ascii="標楷體" w:hAnsi="標楷體" w:eastAsia="標楷體"/>
      <w:sz w:val="32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4:00Z</dcterms:created>
  <dc:creator>劉貴香</dc:creator>
  <dc:description/>
  <cp:keywords/>
  <dc:language>en-US</dc:language>
  <cp:lastModifiedBy>衛生局</cp:lastModifiedBy>
  <cp:lastPrinted>2010-04-06T12:30:00Z</cp:lastPrinted>
  <dcterms:modified xsi:type="dcterms:W3CDTF">2010-10-26T03:24:00Z</dcterms:modified>
  <cp:revision>2</cp:revision>
  <dc:subject/>
  <dc:title>空中轉診案件標準作業流程圖</dc:title>
</cp:coreProperties>
</file>