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連江縣衛生福利局職缺應徵人員履歷表（職缺名稱：約用助理人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姓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英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姓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姓氏在前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出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日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住宅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手機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學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學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校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名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院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系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科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修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業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學位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起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年、月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迄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年、月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考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          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試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公務人員考試或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類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簡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要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自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微軟正黑體" w:hAnsi="標楷體;微軟正黑體" w:eastAsia="標楷體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微軟正黑體" w:hAnsi="標楷體;微軟正黑體" w:eastAsia="標楷體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;微軟正黑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5:00Z</dcterms:created>
  <dc:creator>Customer</dc:creator>
  <dc:description/>
  <cp:keywords/>
  <dc:language>en-US</dc:language>
  <cp:lastModifiedBy>劉中平</cp:lastModifiedBy>
  <cp:lastPrinted>2016-09-06T11:07:00Z</cp:lastPrinted>
  <dcterms:modified xsi:type="dcterms:W3CDTF">2021-01-12T09:38:00Z</dcterms:modified>
  <cp:revision>4</cp:revision>
  <dc:subject/>
  <dc:title>公務人員履歷表</dc:title>
</cp:coreProperties>
</file>