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04-08/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俊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許仲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科陳紹民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孫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孫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簡穎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簡穎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俊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健科王燕如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6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外科孫立文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俊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俐嘉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俊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林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新陳代謝科張錦文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孫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孫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俊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胃內科林哲光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張永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胃內科林哲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3:00Z</dcterms:created>
  <dc:creator>TIGER-XP</dc:creator>
  <dc:description/>
  <cp:keywords/>
  <dc:language>en-US</dc:language>
  <cp:lastModifiedBy>TIGER-XP</cp:lastModifiedBy>
  <dcterms:modified xsi:type="dcterms:W3CDTF">2014-08-01T07:42:00Z</dcterms:modified>
  <cp:revision>5</cp:revision>
  <dc:subject/>
  <dc:title>07/07-0712各衛生所門診表</dc:title>
</cp:coreProperties>
</file>