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0"/>
      </w:tblGrid>
      <w:tr>
        <w:trPr>
          <w:trHeight w:val="10814" w:hRule="atLeast"/>
        </w:trPr>
        <w:tc>
          <w:tcPr>
            <w:tcW w:w="16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1905" cy="672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672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286000</wp:posOffset>
                      </wp:positionV>
                      <wp:extent cx="69723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ind w:left="2528" w:hanging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詐欺集團經常假藉國稅局或其他稅務、金融單位名義，以「發放老人年金」、「退稅」、</w:t>
                                  </w:r>
                                </w:p>
                                <w:p>
                                  <w:pPr>
                                    <w:pStyle w:val="2"/>
                                    <w:ind w:left="2528" w:hanging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「金融資料外洩」、「溢繳各種費用之退費」為藉口，誘騙民眾持金融卡至提款機操作，詐騙利用轉帳功能將帳戶內之金錢轉出，</w:t>
                                  </w:r>
                                </w:p>
                                <w:p>
                                  <w:pPr>
                                    <w:pStyle w:val="2"/>
                                    <w:ind w:left="2528" w:firstLine="440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您可千萬別上當，這都是騙人的技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288pt;mso-wrap-distance-left:9.05pt;mso-wrap-distance-right:9.05pt;mso-wrap-distance-top:0pt;mso-wrap-distance-bottom:0pt;margin-top:180pt;mso-position-vertical-relative:text;margin-left:1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ind w:left="2528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詐欺集團經常假藉國稅局或其他稅務、金融單位名義，以「發放老人年金」、「退稅」、</w:t>
                            </w:r>
                          </w:p>
                          <w:p>
                            <w:pPr>
                              <w:pStyle w:val="2"/>
                              <w:ind w:left="2528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「金融資料外洩」、「溢繳各種費用之退費」為藉口，誘騙民眾持金融卡至提款機操作，詐騙利用轉帳功能將帳戶內之金錢轉出，</w:t>
                            </w:r>
                          </w:p>
                          <w:p>
                            <w:pPr>
                              <w:pStyle w:val="2"/>
                              <w:ind w:left="2528" w:firstLine="4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您可千萬別上當，這都是騙人的技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5023485</wp:posOffset>
                      </wp:positionV>
                      <wp:extent cx="5715000" cy="148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395.55pt;mso-position-vertical-relative:text;margin-left:2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;Arial" w:hAnsi="Arial Black;Arial" w:eastAsia="新細明體;PMingLiU" w:cs="Arial Black;Arial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0" w:hanging="0"/>
    </w:pPr>
    <w:rPr>
      <w:rFonts w:eastAsia="標楷體"/>
      <w:sz w:val="48"/>
    </w:rPr>
  </w:style>
  <w:style w:type="paragraph" w:styleId="2">
    <w:name w:val="本文縮排 2"/>
    <w:basedOn w:val="Normal"/>
    <w:qFormat/>
    <w:pPr>
      <w:ind w:firstLine="260"/>
    </w:pPr>
    <w:rPr>
      <w:rFonts w:ascii="Times New Roman" w:hAnsi="Times New Roman" w:eastAsia="標楷體" w:cs="Times New Roman"/>
      <w:b w:val="false"/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23:00Z</dcterms:created>
  <dc:creator>user</dc:creator>
  <dc:description/>
  <cp:keywords/>
  <dc:language>en-US</dc:language>
  <cp:lastModifiedBy>X</cp:lastModifiedBy>
  <cp:lastPrinted>2004-03-10T12:18:00Z</cp:lastPrinted>
  <dcterms:modified xsi:type="dcterms:W3CDTF">2016-05-29T06:23:00Z</dcterms:modified>
  <cp:revision>4</cp:revision>
  <dc:subject/>
  <dc:title> </dc:title>
</cp:coreProperties>
</file>