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02"/>
        <w:gridCol w:w="347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6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 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持人開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 - 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- 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阿公阿嬤活力秀表演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- 1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宣導攤位闖關時間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 w:before="108" w:after="108"/>
              <w:ind w:left="351" w:hanging="35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闖關完成贈送ㄧ份宣導品，且參加摸彩活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108" w:after="108"/>
              <w:ind w:left="351" w:hanging="351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闖關卡發放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3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108" w:after="108"/>
              <w:ind w:left="351" w:hanging="35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同時段進行有獎徵答及健康知識擂台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 - 1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摸彩活動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獎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吋液晶電視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獎：捷安特腳踏車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獎：國際牌麵包機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獎：飛利浦氣炸鍋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五獎：日立除濕機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六獎：大同電鍋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七獎：飛利浦萬用鍋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八獎：國際牌微波爐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九獎：國際牌烤箱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十獎：飛利浦料理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0 -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新細明體;PMingLiU" w:cs="Calibri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07:00Z</dcterms:created>
  <dc:creator>曹庚誌</dc:creator>
  <dc:description/>
  <cp:keywords/>
  <dc:language>en-US</dc:language>
  <cp:lastModifiedBy>MD780</cp:lastModifiedBy>
  <cp:lastPrinted>2015-11-06T08:45:00Z</cp:lastPrinted>
  <dcterms:modified xsi:type="dcterms:W3CDTF">2015-11-06T04:07:00Z</dcterms:modified>
  <cp:revision>2</cp:revision>
  <dc:subject/>
  <dc:title>時  間</dc:title>
</cp:coreProperties>
</file>