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連江縣政府觀光局</w:t>
      </w:r>
    </w:p>
    <w:p>
      <w:pPr>
        <w:pStyle w:val="Normal"/>
        <w:spacing w:lineRule="exact" w:line="400"/>
        <w:jc w:val="distribute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馬祖民宿暨餐飲經營理念及服務品質提升研習課程表</w:t>
      </w:r>
    </w:p>
    <w:p>
      <w:pPr>
        <w:pStyle w:val="Normal"/>
        <w:spacing w:lineRule="exact" w:line="40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日期：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日（週四）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地點：南竿鄉清水村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民俗文物館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樓演藝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05"/>
        <w:gridCol w:w="1340"/>
        <w:gridCol w:w="1647"/>
        <w:gridCol w:w="1707"/>
      </w:tblGrid>
      <w:tr>
        <w:trPr>
          <w:trHeight w:val="13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講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8:50-9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宿文物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藝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作人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同仁盡量自備環保水杯</w:t>
            </w:r>
          </w:p>
        </w:tc>
      </w:tr>
      <w:tr>
        <w:trPr>
          <w:trHeight w:val="10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:00-9: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始業式致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民宿文物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藝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:05-12: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民宿經營理念及服務品質提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民宿文物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藝廳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戴董事長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:05-13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及休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交流</w:t>
            </w:r>
          </w:p>
        </w:tc>
      </w:tr>
      <w:tr>
        <w:trPr>
          <w:trHeight w:val="10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3:00-14: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品牌建立及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32"/>
                <w:szCs w:val="32"/>
              </w:rPr>
              <w:t>網路行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民宿文物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藝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戴先生</w:t>
            </w:r>
          </w:p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東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14:30-14: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民宿文物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藝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學員交流</w:t>
            </w:r>
          </w:p>
        </w:tc>
      </w:tr>
      <w:tr>
        <w:trPr>
          <w:trHeight w:val="1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14:50-16: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餐飲經營理念及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32"/>
                <w:szCs w:val="32"/>
              </w:rPr>
              <w:t>服務品質提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民宿文物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藝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戴董事長勝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1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6:50-17: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宿文物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藝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戴董團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</w:tr>
      <w:tr>
        <w:trPr>
          <w:trHeight w:val="9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8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~</w:t>
            </w:r>
            <w:r>
              <w:rPr>
                <w:rFonts w:cs="標楷體" w:eastAsia="標楷體"/>
                <w:sz w:val="32"/>
                <w:szCs w:val="32"/>
              </w:rPr>
              <w:t>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歸</w:t>
            </w:r>
            <w:r>
              <w:rPr>
                <w:rFonts w:eastAsia="標楷體" w:cs="標楷體"/>
                <w:sz w:val="32"/>
                <w:szCs w:val="32"/>
              </w:rPr>
              <w:t>~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644" w:gutter="0" w:header="0" w:top="829" w:footer="0" w:bottom="663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9:00Z</dcterms:created>
  <dc:creator>ild</dc:creator>
  <dc:description/>
  <cp:keywords/>
  <dc:language>en-US</dc:language>
  <cp:lastModifiedBy>TIGER-XP</cp:lastModifiedBy>
  <cp:lastPrinted>2014-04-30T16:26:00Z</cp:lastPrinted>
  <dcterms:modified xsi:type="dcterms:W3CDTF">2015-10-21T03:39:00Z</dcterms:modified>
  <cp:revision>16</cp:revision>
  <dc:subject/>
  <dc:title>臺灣宜蘭地方法院103年度教師暑期研習課程表（暫定）</dc:title>
</cp:coreProperties>
</file>