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9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侯守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劉秉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血液腫瘤科謝安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侯守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莊惠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0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侯守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劉秉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范盛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張賀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1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范盛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劉秉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留嫣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血液腫瘤科謝安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神經外科張賀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留嫣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心科簡士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2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張賀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蔡承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劉秉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莊惠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血液腫瘤科謝安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約門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3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眼科莊惠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劉秉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血液腫瘤科謝安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范盛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/24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范盛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9/19-09/24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18" w:hanging="874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林菁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下午支援東引衛生所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上午支援北竿衛生所；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陳亞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下午支援北竿衛生所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下午支援東莒衛生所，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7:00Z</dcterms:created>
  <dc:creator>1</dc:creator>
  <dc:description/>
  <cp:keywords/>
  <dc:language>en-US</dc:language>
  <cp:lastModifiedBy>TIGER-XP</cp:lastModifiedBy>
  <cp:lastPrinted>2011-09-16T14:59:00Z</cp:lastPrinted>
  <dcterms:modified xsi:type="dcterms:W3CDTF">2011-09-19T08:05:00Z</dcterms:modified>
  <cp:revision>17</cp:revision>
  <dc:subject/>
  <dc:title>        所別</dc:title>
</cp:coreProperties>
</file>