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1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馮國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馮國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嘉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莊惠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2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馮國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江碩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馮國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楊雅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3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江碩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盧瑞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內科葉彥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蔡坤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4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林怡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蔡曜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莊惠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馮國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楊雅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方洺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5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莊惠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馮國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施韋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江碩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6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何欣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勃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江碩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6/11-06/1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4:00Z</dcterms:created>
  <dc:creator>1</dc:creator>
  <dc:description/>
  <cp:keywords/>
  <dc:language>en-US</dc:language>
  <cp:lastModifiedBy>TIGER-XP</cp:lastModifiedBy>
  <cp:lastPrinted>2012-06-07T10:35:00Z</cp:lastPrinted>
  <dcterms:modified xsi:type="dcterms:W3CDTF">2012-06-07T03:32:00Z</dcterms:modified>
  <cp:revision>14</cp:revision>
  <dc:subject/>
  <dc:title>        所別</dc:title>
</cp:coreProperties>
</file>