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連江縣【樂活親子活力賽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規則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5528"/>
      </w:tblGrid>
      <w:tr>
        <w:trPr>
          <w:trHeight w:val="6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</w:t>
            </w:r>
          </w:p>
        </w:tc>
      </w:tr>
      <w:tr>
        <w:trPr>
          <w:trHeight w:val="19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快問快答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隊各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項遊戲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題目，比賽者先走至比賽位置，抽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題目，答對者則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若答錯者則得分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本項總得分與其他隊伍有相同者，則以擲骰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點數較高者勝出，以分出名次。</w:t>
            </w:r>
          </w:p>
        </w:tc>
      </w:tr>
      <w:tr>
        <w:trPr>
          <w:trHeight w:val="2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釣魚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青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年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者先走至比賽位置，計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將釣起的魚放置桌上，桌上有幾隻魚則得幾分，最多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隻魚，各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分數加總為總分數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本項總得分與其他隊伍有相同者，則以擲骰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點數較高者勝出，以分出名次。</w:t>
            </w:r>
          </w:p>
        </w:tc>
      </w:tr>
      <w:tr>
        <w:trPr>
          <w:trHeight w:val="2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夾豆子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青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年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者先走至比賽位置，手拿竹筷後，比賽即開始計時，將豆子夾到另一空盤中，最後空盤中有幾顆豆則得幾分，每人比賽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各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分數加總為總分數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本項總得分與其他隊伍有相同者，則以擲骰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點數較高者勝出，以分出名次。</w:t>
            </w:r>
          </w:p>
        </w:tc>
      </w:tr>
      <w:tr>
        <w:trPr>
          <w:trHeight w:val="2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挑花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青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年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者先走至比賽位置，計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，參賽者須將關主指定某一顏色之雪花片挑出，放至空盤中，最後空盤有幾片雪花則得幾分，各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分數加總為總分數。</w:t>
            </w:r>
          </w:p>
          <w:p>
            <w:pPr>
              <w:pStyle w:val="Normal"/>
              <w:snapToGrid w:val="false"/>
              <w:ind w:left="277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本項總得分與其他隊伍有相同者，則以擲骰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點數較高者勝出，以分出名次。</w:t>
            </w:r>
          </w:p>
        </w:tc>
      </w:tr>
      <w:tr>
        <w:trPr>
          <w:trHeight w:val="26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棒球九宮格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青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年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每人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顆球為限，於九宮格內分別投至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的數字框格內，投中幾個數字，就得幾分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投中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數字，分數為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6" w:hanging="24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兩球以上都在同一數字框格內，仍算得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各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分數加總為總分數。</w:t>
            </w:r>
          </w:p>
          <w:p>
            <w:pPr>
              <w:pStyle w:val="Normal"/>
              <w:snapToGrid w:val="false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本項總得分與其他隊伍有相同者，則以擲骰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點數較高者勝出，以分出名次。</w:t>
            </w:r>
          </w:p>
        </w:tc>
      </w:tr>
    </w:tbl>
    <w:p>
      <w:pPr>
        <w:pStyle w:val="Normal"/>
        <w:snapToGrid w:val="false"/>
        <w:ind w:left="566" w:hanging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26:00Z</dcterms:created>
  <dc:creator>TIGER-XP</dc:creator>
  <dc:description/>
  <cp:keywords/>
  <dc:language>en-US</dc:language>
  <cp:lastModifiedBy>TIGER-XP</cp:lastModifiedBy>
  <dcterms:modified xsi:type="dcterms:W3CDTF">2015-04-08T03:32:00Z</dcterms:modified>
  <cp:revision>14</cp:revision>
  <dc:subject/>
  <dc:title/>
</cp:coreProperties>
</file>