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30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吳健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科姜魯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吳健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承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陳麗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1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程朝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承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科姜魯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邱信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程朝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東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2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邱信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科姜魯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內科葉彥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東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銘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黃聖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承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3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東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科姜魯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孟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承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葉又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眼科陳麗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程朝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銘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內科葉彥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4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陳麗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葉又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科姜魯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內科葉彥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葉又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診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程朝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邱信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5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邱信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4/30-05/05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22" w:hanging="876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2:04:00Z</dcterms:created>
  <dc:creator>1</dc:creator>
  <dc:description/>
  <cp:keywords/>
  <dc:language>en-US</dc:language>
  <cp:lastModifiedBy>TIGER-XP</cp:lastModifiedBy>
  <cp:lastPrinted>2012-04-26T15:43:00Z</cp:lastPrinted>
  <dcterms:modified xsi:type="dcterms:W3CDTF">2012-04-30T02:04:00Z</dcterms:modified>
  <cp:revision>2</cp:revision>
  <dc:subject/>
  <dc:title>        所別</dc:title>
</cp:coreProperties>
</file>