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2.25pt;margin-top:3pt;width:167.95pt;height:35.2pt;mso-wrap-style:none;v-text-anchor:middle" type="_x0000_t172">
            <v:path textpathok="t"/>
            <v:textpath on="t" fitshape="t" string="攤位招募開始囉!" style="font-family:&quot;金梅重圓體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ascii="標楷體" w:hAnsi="標楷體" w:cs="標楷體" w:eastAsia="標楷體"/>
          <w:b/>
          <w:sz w:val="44"/>
          <w:szCs w:val="44"/>
        </w:rPr>
        <w:t>小鹿市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辦法與規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國內文化創意產業發展，推廣相關文創藝文活動，打造文創業者與消費者的交流平台，鹿港鎮公所特規劃</w:t>
      </w:r>
      <w:r>
        <w:rPr>
          <w:rFonts w:ascii="標楷體" w:hAnsi="標楷體" w:cs="InnMing-Medium;Arial Unicode MS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ascii="標楷體" w:hAnsi="標楷體" w:cs="InnMing-Medium;Arial Unicode MS" w:eastAsia="標楷體"/>
          <w:kern w:val="0"/>
          <w:sz w:val="28"/>
          <w:szCs w:val="28"/>
        </w:rPr>
        <w:t>在鹿港公會堂前廣場舉辦「</w:t>
      </w:r>
      <w:r>
        <w:rPr>
          <w:rFonts w:ascii="標楷體" w:hAnsi="標楷體" w:cs="標楷體" w:eastAsia="標楷體"/>
          <w:sz w:val="28"/>
          <w:szCs w:val="28"/>
        </w:rPr>
        <w:t>小鹿市集</w:t>
      </w:r>
      <w:r>
        <w:rPr>
          <w:rFonts w:ascii="標楷體" w:hAnsi="標楷體" w:cs="InnMing-Medium;Arial Unicode MS" w:eastAsia="標楷體"/>
          <w:kern w:val="0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  <w:szCs w:val="28"/>
        </w:rPr>
        <w:t>，期能達到推動文化創意產業政策之目標，提升施政滿意度及民眾幸福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：鹿港鎮公所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單位：鹿港鎮文化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報到時間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請布置完畢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鹿港公會堂（鹿港鎮埔頭街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號）前廣場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圖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aps/4Uv6Z7b8f5n</w:t>
        </w:r>
      </w:hyperlink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及條件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活動攤位報名資格：凡具創意性、獨特性及與文創產業相關之機關、學校、團體或個人等皆可報名申請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市集之商品及作品：凡具原創性、手作性、非量產、小農特產品及可達到文化創意產業效益之相關商品、作品。若發現販賣有不符規定商品之攤位，本所有權廢止其資格並撤除該攤位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審核通知辦法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報名期間：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【因適逢中秋連假，以郵寄或親送者，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送達本所】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報名方式：統一以書面或電子郵件方式報名，報名表請詳見附件一，請填妥後寄至或交至鹿港鎮公所（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彰化縣鹿港鎮民權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）文化所收。若以傳真方式，請傳真至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761187</w:t>
      </w:r>
      <w:r>
        <w:rPr>
          <w:rFonts w:ascii="標楷體" w:hAnsi="標楷體" w:cs="標楷體" w:eastAsia="標楷體"/>
          <w:sz w:val="28"/>
          <w:szCs w:val="28"/>
        </w:rPr>
        <w:t>；若採電子郵件方式，請寄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g316@mail.luka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本活動市集攤位有限，本所保有審核申請攤位之權利，攤位評選標準以商品具原創性、獨特性、手作性者優先，審核通過後，統一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以電話或電子郵件通知，並公告於本所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ukang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為鼓勵文創產業發展，於辦理此次文創市集期間每個入選攤位酌收清潔費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棚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場次費用採「事先匯款」，請入選攤位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“匯款”【不適用轉帳】，匯款後請電話通知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772006 #2310</w:t>
      </w:r>
      <w:r>
        <w:rPr>
          <w:rFonts w:ascii="標楷體" w:hAnsi="標楷體" w:cs="標楷體" w:eastAsia="標楷體"/>
          <w:sz w:val="28"/>
          <w:szCs w:val="28"/>
        </w:rPr>
        <w:t>，並告知匯款人姓名，始完成程序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680-041-0000001-3    </w:t>
      </w:r>
      <w:r>
        <w:rPr>
          <w:rFonts w:ascii="標楷體" w:hAnsi="標楷體" w:cs="標楷體" w:eastAsia="標楷體"/>
          <w:sz w:val="28"/>
          <w:szCs w:val="28"/>
        </w:rPr>
        <w:t>鹿港鎮農會</w:t>
      </w:r>
      <w:r>
        <w:rPr>
          <w:rFonts w:eastAsia="標楷體" w:cs="標楷體" w:ascii="標楷體" w:hAnsi="標楷體"/>
          <w:sz w:val="28"/>
          <w:szCs w:val="28"/>
        </w:rPr>
        <w:t>(9546808)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戶名：鹿港鎮公所鄉鎮庫存款戶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場地設備及活動相關說明：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所將提供帳篷（全棚</w:t>
      </w:r>
      <w:r>
        <w:rPr>
          <w:rFonts w:eastAsia="標楷體" w:cs="標楷體" w:ascii="標楷體" w:hAnsi="標楷體"/>
          <w:sz w:val="28"/>
          <w:szCs w:val="28"/>
        </w:rPr>
        <w:t>300cm*300cm</w:t>
      </w:r>
      <w:r>
        <w:rPr>
          <w:rFonts w:ascii="標楷體" w:hAnsi="標楷體" w:cs="標楷體" w:eastAsia="標楷體"/>
          <w:sz w:val="28"/>
          <w:szCs w:val="28"/>
        </w:rPr>
        <w:t>）、會議桌（</w:t>
      </w:r>
      <w:r>
        <w:rPr>
          <w:rFonts w:eastAsia="標楷體" w:cs="標楷體" w:ascii="標楷體" w:hAnsi="標楷體"/>
          <w:sz w:val="28"/>
          <w:szCs w:val="28"/>
        </w:rPr>
        <w:t>180cm* 60c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椅子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張，如需另外租用桌椅者，桌子每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、椅子每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市集不供電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攤位須佈置出具有特色的創意文化藝術氛圍，並於活動結束後自行將該單位清理乾淨，垃圾放置於集中處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攤位應準時進場與撤場，並遵守相關規定，無故未到、遲到、早退者列入黑名單，列為下次市集考量是否入選因素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若因不可抗力因素或主辦單位決定取消此次市集，將保留攤位資格至下次市集；因個人因素請假者，繳費後則不予退還清潔費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攤位位置分配由本所考量攤位類型後決定之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聯絡方式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鹿港鎮公所 文化所 沈蔓玲小姐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彰化縣鹿港鎮民權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772006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10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761187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g316@mail.lukang.gov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十二、以上資料，主辦單位得因實際情況，隨時補充或修正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小鹿市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tbl>
      <w:tblPr>
        <w:tblW w:w="974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名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創作類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類□布作類□衣物類□飾品類□金屬工藝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革工藝類□木作工藝類□平面設計類□立體設計類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細填寫類別，以供主辦單位審核備查）</w:t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簡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租用桌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桌子每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、    椅子每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7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格式不足部分，得自行延展增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4Uv6Z7b8f5n" TargetMode="External"/><Relationship Id="rId3" Type="http://schemas.openxmlformats.org/officeDocument/2006/relationships/hyperlink" Target="mailto:ling316@mail.lukang.gov.tw" TargetMode="External"/><Relationship Id="rId4" Type="http://schemas.openxmlformats.org/officeDocument/2006/relationships/hyperlink" Target="http://www.lukang.gov.tw/" TargetMode="External"/><Relationship Id="rId5" Type="http://schemas.openxmlformats.org/officeDocument/2006/relationships/hyperlink" Target="mailto:ling316@mail.lukang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2:00Z</dcterms:created>
  <dc:creator>Valued Acer Customer</dc:creator>
  <dc:description/>
  <cp:keywords/>
  <dc:language>en-US</dc:language>
  <cp:lastModifiedBy>Valued Acer Customer</cp:lastModifiedBy>
  <cp:lastPrinted>2016-09-06T09:41:00Z</cp:lastPrinted>
  <dcterms:modified xsi:type="dcterms:W3CDTF">2016-09-06T01:42:00Z</dcterms:modified>
  <cp:revision>18</cp:revision>
  <dc:subject/>
  <dc:title/>
</cp:coreProperties>
</file>