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連江縣警察局變賣「報廢公務汽車」招標須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變賣標的名稱：報廢公務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部。（詳如須知二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報廢公務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/>
        <w:t>部如下：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18"/>
        <w:gridCol w:w="1450"/>
        <w:gridCol w:w="1174"/>
        <w:gridCol w:w="1174"/>
        <w:gridCol w:w="1782"/>
        <w:gridCol w:w="1800"/>
        <w:gridCol w:w="1446"/>
      </w:tblGrid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樣式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30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-1056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30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-105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30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-1056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M5147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D0046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D0046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-1056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H30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30CA-1056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機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萊斯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.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00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3HD56F8TH277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3HD56F8TH2772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機關：連江縣警察局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機關地址：南竿鄉介壽村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資格摘要：除須請領有行政院環保署核定之廢棄車輛相關回收或處理執照外，尚須係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具行為能力之自然人或合法設立之公司行號均可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領取方式及地點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祖資訊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tsu.id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/</w:t>
      </w:r>
      <w:r>
        <w:rPr>
          <w:rFonts w:ascii="標楷體" w:hAnsi="標楷體" w:cs="標楷體" w:eastAsia="標楷體"/>
          <w:sz w:val="28"/>
          <w:szCs w:val="28"/>
        </w:rPr>
        <w:t>社區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局拍賣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件下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網路下載：本局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chpd.gov.tw/out.htm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收受投標文件、地點：參加投標者將本須知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證明文件，標價清單、資格審查表，填妥後密封裝入標封內，標封封面須註明標案名稱，於截止投標期限前，以郵寄或專人送達至本局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押標金：無。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決標方式：採總價決標；開標時以標單中標價在底價以上之最高標為得標，所有廠商或個人報價均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報價最高者未到場，或優先加價後仍未高於底價時，由到場參加競標廠商或個人當場重行填單辦理比價，未到場廠商或個人視同放棄比（加）價之權利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原則：本標案訂有底價，以總價在底價以上之最高標為得標廠商或個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截標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地點：連江縣警察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會議室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方式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段開標，開標時以標單中標價在底價以上之最高標者為得標，廠商或個人報價如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先加價後仍未高於底價時，由到場參加競標廠商或個人重新填單比價，至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廠商或個人報價高於底價時即為得標者，但比價次數不得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如經比價後均低於底價，本所得宣布廢標或依相關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以上競標者報價相同，且均得為決標對象時，應由該等競標者再行比加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以最高價者決標，如比加價結果仍相同時再行比加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但比加價次數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次者，由該等競標者以抽籤方式決定之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證件：參加投標商或個人應將下列文件裝入自備標封內連同標單投寄，未依前述規定辦理者，不生投標效力，視同無效標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司登記證明文件或商業登記證明文件</w:t>
      </w:r>
      <w:r>
        <w:rPr>
          <w:rFonts w:ascii="標楷體" w:hAnsi="標楷體" w:cs="標楷體" w:eastAsia="標楷體"/>
          <w:sz w:val="28"/>
          <w:szCs w:val="28"/>
        </w:rPr>
        <w:t>影本及負責人國民身分證正、反面影本外，另需檢附行政院環保署核定之廢棄車輛相關回收或處理執照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自然人除繳交國民身分證正、反面影本外，另需檢附行政院環保署核定之廢棄車輛相關回收或處理執照影本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款辦理：本案無預收款，於決標當日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以</w:t>
      </w:r>
      <w:r>
        <w:rPr>
          <w:rFonts w:ascii="標楷體" w:hAnsi="標楷體" w:cs="標楷體" w:eastAsia="標楷體"/>
          <w:i/>
          <w:sz w:val="28"/>
          <w:szCs w:val="28"/>
        </w:rPr>
        <w:t>現金</w:t>
      </w:r>
      <w:r>
        <w:rPr>
          <w:rFonts w:ascii="標楷體" w:hAnsi="標楷體" w:cs="標楷體" w:eastAsia="標楷體"/>
          <w:sz w:val="28"/>
          <w:szCs w:val="28"/>
        </w:rPr>
        <w:t>繳清價款（契約價金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交貨期限、方式：繳清價款後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自行備妥貨運工具完成點交、運離標的物，所生費用自理，如逾期未提領標的物視同棄權，取消期決標及提領標的物資格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罰責：未於期限前繳清價款者，取消決標資格；或已於期限前繳清價款，但逾期未提領標的物者視同棄權，亦取消決標資格，已繳價款不予退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標的物存放地點：本局停車場；聯絡人：陳先生，電話：</w:t>
      </w:r>
      <w:r>
        <w:rPr>
          <w:rFonts w:eastAsia="標楷體" w:cs="標楷體" w:ascii="標楷體" w:hAnsi="標楷體"/>
          <w:sz w:val="28"/>
          <w:szCs w:val="28"/>
        </w:rPr>
        <w:t>0836-254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636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現場查看標的物時間：</w:t>
      </w:r>
    </w:p>
    <w:p>
      <w:pPr>
        <w:pStyle w:val="Normal"/>
        <w:spacing w:lineRule="exact" w:line="480"/>
        <w:ind w:left="1438" w:hanging="538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7"/>
        <w:spacing w:lineRule="exact" w:line="480"/>
        <w:ind w:left="1232" w:hanging="123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pacing w:val="0"/>
          <w:sz w:val="28"/>
        </w:rPr>
        <w:t>受理廠商檢舉之採購稽核小組聯絡電話、傳真及地址與法務部調查局及機關所在地之調查站處（站、組）檢舉電話及信箱：</w:t>
      </w:r>
    </w:p>
    <w:p>
      <w:pPr>
        <w:pStyle w:val="7"/>
        <w:spacing w:lineRule="exact" w:line="480"/>
        <w:ind w:left="2721" w:hanging="145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pacing w:val="0"/>
          <w:sz w:val="28"/>
        </w:rPr>
        <w:t>法務部採購稽核小組：</w:t>
      </w:r>
      <w:r>
        <w:rPr>
          <w:rFonts w:ascii="標楷體" w:hAnsi="標楷體" w:cs="標楷體" w:eastAsia="標楷體"/>
          <w:spacing w:val="0"/>
          <w:szCs w:val="24"/>
        </w:rPr>
        <w:t>聯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23705840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896249</w:t>
      </w:r>
    </w:p>
    <w:p>
      <w:pPr>
        <w:pStyle w:val="7"/>
        <w:spacing w:lineRule="exact" w:line="480"/>
        <w:ind w:left="2512" w:hanging="12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地址：臺北市重慶南路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段</w:t>
      </w:r>
      <w:r>
        <w:rPr>
          <w:rFonts w:eastAsia="標楷體" w:cs="標楷體" w:ascii="標楷體" w:hAnsi="標楷體"/>
          <w:spacing w:val="0"/>
          <w:szCs w:val="24"/>
        </w:rPr>
        <w:t>130</w:t>
      </w:r>
      <w:r>
        <w:rPr>
          <w:rFonts w:ascii="標楷體" w:hAnsi="標楷體" w:cs="標楷體" w:eastAsia="標楷體"/>
          <w:spacing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採購稽核小組：</w:t>
      </w:r>
      <w:r>
        <w:rPr>
          <w:rFonts w:ascii="標楷體" w:hAnsi="標楷體" w:cs="標楷體" w:eastAsia="標楷體"/>
          <w:spacing w:val="0"/>
          <w:szCs w:val="24"/>
        </w:rPr>
        <w:t>連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87897548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7897554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pacing w:val="0"/>
          <w:szCs w:val="24"/>
        </w:rPr>
      </w:pPr>
      <w:r>
        <w:rPr/>
        <w:t>地址：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局督察室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859</w:t>
      </w:r>
      <w:r>
        <w:rPr>
          <w:rFonts w:ascii="標楷體" w:hAnsi="標楷體" w:cs="標楷體" w:eastAsia="標楷體"/>
        </w:rPr>
        <w:t>。南竿鄉介壽村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二、其他：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出售物以現場標的物為準，不附帶其他任何條件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不另訂契約，本須知效力視同契約，除法令另有規定外，悉依本須知辦理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受人就標售物之瑕疵無擔保請求權。</w:t>
      </w:r>
    </w:p>
    <w:p>
      <w:pPr>
        <w:pStyle w:val="7"/>
        <w:spacing w:lineRule="exact" w:line="48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三、本件報廢財物拍賣案，依本局標售公告事項辦理為原則，不受政府採購法之規範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二十四、現場察看標的物及開標期日，如遇連江縣宣布停止上班，皆順延至翌日同時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idv.tw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3:00Z</dcterms:created>
  <dc:creator>on2658</dc:creator>
  <dc:description/>
  <cp:keywords/>
  <dc:language>en-US</dc:language>
  <cp:lastModifiedBy>chenmeng-chu</cp:lastModifiedBy>
  <cp:lastPrinted>2011-07-08T15:23:00Z</cp:lastPrinted>
  <dcterms:modified xsi:type="dcterms:W3CDTF">2011-07-26T01:13:00Z</dcterms:modified>
  <cp:revision>2</cp:revision>
  <dc:subject/>
  <dc:title>臺灣彰化看守所「報廢公務汽車」公告招標須知</dc:title>
</cp:coreProperties>
</file>