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2/07-02/12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775</wp:posOffset>
                </wp:positionH>
                <wp:positionV relativeFrom="paragraph">
                  <wp:posOffset>494665</wp:posOffset>
                </wp:positionV>
                <wp:extent cx="6230620" cy="7482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748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7"/>
                              <w:gridCol w:w="540"/>
                              <w:gridCol w:w="1800"/>
                              <w:gridCol w:w="1855"/>
                              <w:gridCol w:w="1980"/>
                              <w:gridCol w:w="1908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60"/>
                                    <w:rPr/>
                                  </w:pPr>
                                  <w:r>
                                    <w:rPr/>
                                    <w:t>所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西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衛生所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東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衛生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東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衛生所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北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衛生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02/07</w:t>
                                  </w:r>
                                  <w:r>
                                    <w:rPr/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春節放假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春節放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家醫科陳欣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內科邱至謙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牙科黃鵬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腸胃內科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  <w:t>青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長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牙科張榕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春節放假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春節放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家醫科陳欣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骨科郭峻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牙科黃鵬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一般科陳行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牙科張榕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2/08</w:t>
                                  </w:r>
                                  <w:r>
                                    <w:rPr/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  <w:t>小兒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科張慧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急診科蘇榮聰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牙科林峻伯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內科陳君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內科陳冠良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家醫科陳欣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內科邱至謙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牙科黃鵬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內科劉增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牙科李嘉翔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  <w:t>小兒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科張慧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急診科蘇榮聰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牙科林峻伯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內科陳君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腸胃內科邱信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內科陳冠良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家醫科陳欣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骨科郭峻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牙科黃鵬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一般科陳行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復健科洪維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牙科李嘉翔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1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2/09</w:t>
                                  </w:r>
                                  <w:r>
                                    <w:rPr/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內科陳君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腸胃內科邱信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急診科蘇榮聰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牙科楊為盛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一般科張慧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牙科林峻伯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家醫科陳欣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內科邱至謙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牙科黃鵬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外科盧瑞華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牙科張榕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腸胃內科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  <w:t>青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長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</w:trPr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內科陳君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婦產科陳嘉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眼科陳麗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急診科蘇榮聰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牙科楊為盛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一般科張慧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復健科洪維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牙科林峻伯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家醫科陳欣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骨科郭峻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牙科黃鵬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內科張志華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中醫科許中嚴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牙科張榕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1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2/10</w:t>
                                  </w:r>
                                  <w:r>
                                    <w:rPr/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內科陳君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復健科洪維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急診科蘇榮聰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牙科林峻伯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一般科張慧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婦產科陳嘉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眼科陳麗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家醫科陳欣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內科邱至謙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牙科黃鵬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一般科陳行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超音波劉增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中醫科許中嚴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牙科孫伯中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  <w:t>小兒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科張慧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急診科蘇榮聰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牙科林峻伯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內科陳君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內科陳冠良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家醫科陳欣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骨科郭峻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牙科黃鵬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兒科李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牙科孫伯中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2/11</w:t>
                                  </w:r>
                                  <w:r>
                                    <w:rPr/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急診科蘇榮聰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牙科楊為盛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一般科張慧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牙科林峻伯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家醫科陳欣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內科邱至謙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牙科黃鵬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婦產科陳嘉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眼科陳麗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腸胃內科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  <w:t>青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長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牙科張榕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急診科蘇榮聰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牙科楊為盛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內科陳冠良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牙科林峻伯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家醫科陳欣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骨科郭峻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牙科黃鵬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婦產科陳嘉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腸胃內科邱信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牙科張榕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2/12</w:t>
                                  </w:r>
                                  <w:r>
                                    <w:rPr/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內科陳君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急診科蘇榮聰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內科陳冠良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家醫科陳欣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骨科郭峻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牙科黃鵬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腸胃內科邱信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pt;height:589.15pt;mso-wrap-distance-left:9.05pt;mso-wrap-distance-right:9.05pt;mso-wrap-distance-top:0pt;mso-wrap-distance-bottom:0pt;margin-top:38.95pt;mso-position-vertical-relative:text;margin-left:-18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7"/>
                        <w:gridCol w:w="540"/>
                        <w:gridCol w:w="1800"/>
                        <w:gridCol w:w="1855"/>
                        <w:gridCol w:w="1980"/>
                        <w:gridCol w:w="1908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60"/>
                              <w:rPr/>
                            </w:pPr>
                            <w:r>
                              <w:rPr/>
                              <w:t>所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西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衛生所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東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衛生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東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衛生所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北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衛生所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02/07</w:t>
                            </w:r>
                            <w:r>
                              <w:rPr/>
                              <w:t>星期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上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春節放假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春節放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家醫科陳欣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內科邱至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牙科黃鵬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腸胃內科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牙科張榕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下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春節放假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春節放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 xml:space="preserve">家醫科陳欣怡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骨科郭峻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牙科黃鵬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一般科陳行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牙科張榕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2/08</w:t>
                            </w:r>
                            <w:r>
                              <w:rPr/>
                              <w:t>星期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上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小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科張慧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急診科蘇榮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牙科林峻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內科陳君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內科陳冠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家醫科陳欣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內科邱至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牙科黃鵬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內科劉增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牙科李嘉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下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小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科張慧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急診科蘇榮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牙科林峻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內科陳君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腸胃內科邱信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內科陳冠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家醫科陳欣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骨科郭峻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牙科黃鵬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一般科陳行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復健科洪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牙科李嘉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1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2/09</w:t>
                            </w:r>
                            <w:r>
                              <w:rPr/>
                              <w:t>星期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上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內科陳君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腸胃內科邱信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急診科蘇榮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牙科楊為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一般科張慧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牙科林峻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家醫科陳欣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內科邱至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牙科黃鵬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外科盧瑞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牙科張榕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腸胃內科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</w:tc>
                      </w:tr>
                      <w:tr>
                        <w:trPr>
                          <w:trHeight w:val="1171" w:hRule="atLeast"/>
                        </w:trPr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下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內科陳君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婦產科陳嘉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眼科陳麗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急診科蘇榮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牙科楊為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一般科張慧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復健科洪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牙科林峻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家醫科陳欣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骨科郭峻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牙科黃鵬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內科張志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中醫科許中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牙科張榕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</w:tc>
                      </w:tr>
                      <w:tr>
                        <w:trPr>
                          <w:trHeight w:val="1355" w:hRule="atLeast"/>
                        </w:trPr>
                        <w:tc>
                          <w:tcPr>
                            <w:tcW w:w="1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2/10</w:t>
                            </w:r>
                            <w:r>
                              <w:rPr/>
                              <w:t>星期四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上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內科陳君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復健科洪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急診科蘇榮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牙科林峻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一般科張慧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婦產科陳嘉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眼科陳麗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家醫科陳欣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內科邱至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牙科黃鵬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一般科陳行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超音波劉增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中醫科許中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牙科孫伯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下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小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科張慧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急診科蘇榮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牙科林峻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內科陳君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內科陳冠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家醫科陳欣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骨科郭峻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牙科黃鵬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兒科李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牙科孫伯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1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2/11</w:t>
                            </w:r>
                            <w:r>
                              <w:rPr/>
                              <w:t>星期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上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急診科蘇榮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牙科楊為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一般科張慧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牙科林峻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家醫科陳欣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內科邱至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牙科黃鵬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婦產科陳嘉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眼科陳麗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腸胃內科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牙科張榕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下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急診科蘇榮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牙科楊為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內科陳冠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牙科林峻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家醫科陳欣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骨科郭峻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牙科黃鵬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婦產科陳嘉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腸胃內科邱信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牙科張榕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2/12</w:t>
                            </w:r>
                            <w:r>
                              <w:rPr/>
                              <w:t>星期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上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內科陳君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急診科蘇榮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內科陳冠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家醫科陳欣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骨科郭峻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牙科黃鵬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腸胃內科邱信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  <w:tab w:val="right" w:pos="9404" w:leader="none"/>
        </w:tabs>
        <w:ind w:left="900" w:hanging="14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附註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080" w:leader="none"/>
          <w:tab w:val="right" w:pos="9404" w:leader="none"/>
        </w:tabs>
        <w:ind w:firstLine="1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tabs>
          <w:tab w:val="clear" w:pos="480"/>
          <w:tab w:val="left" w:pos="1080" w:leader="none"/>
          <w:tab w:val="right" w:pos="9404" w:leader="none"/>
        </w:tabs>
        <w:ind w:firstLine="120"/>
        <w:rPr/>
      </w:pP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 xml:space="preserve">表示各國軍醫院支援醫師 </w:t>
      </w:r>
    </w:p>
    <w:p>
      <w:pPr>
        <w:pStyle w:val="Normal"/>
        <w:tabs>
          <w:tab w:val="clear" w:pos="480"/>
          <w:tab w:val="left" w:pos="709" w:leader="none"/>
          <w:tab w:val="right" w:pos="9404" w:leader="none"/>
        </w:tabs>
        <w:ind w:left="708" w:hanging="566"/>
        <w:rPr/>
      </w:pP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物理治療師林菁霞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下午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上午支援北竿衛生所；物理治療師陳亞溱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下午支援東莒衛生所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上午支援西莒衛生所</w:t>
      </w:r>
    </w:p>
    <w:sectPr>
      <w:type w:val="nextPage"/>
      <w:pgSz w:w="11906" w:h="16838"/>
      <w:pgMar w:left="1440" w:right="566" w:gutter="0" w:header="0" w:top="426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訊框內容"/>
    <w:basedOn w:val="TextBody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30:00Z</dcterms:created>
  <dc:creator>1</dc:creator>
  <dc:description/>
  <cp:keywords/>
  <dc:language>en-US</dc:language>
  <cp:lastModifiedBy>TIGER-XP</cp:lastModifiedBy>
  <cp:lastPrinted>2011-02-08T09:09:00Z</cp:lastPrinted>
  <dcterms:modified xsi:type="dcterms:W3CDTF">2011-02-09T00:24:00Z</dcterms:modified>
  <cp:revision>9</cp:revision>
  <dc:subject/>
  <dc:title>        所別</dc:title>
</cp:coreProperties>
</file>