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連江縣立介壽國民中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   生   資   料   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9"/>
        <w:gridCol w:w="109"/>
        <w:gridCol w:w="2770"/>
        <w:gridCol w:w="1335"/>
        <w:gridCol w:w="105"/>
        <w:gridCol w:w="1383"/>
        <w:gridCol w:w="1395"/>
        <w:gridCol w:w="825"/>
      </w:tblGrid>
      <w:tr>
        <w:trPr>
          <w:trHeight w:val="526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姓名：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：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孩數：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1051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 □無 發展遲緩證明：□有 □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早療服務：□有  □無</w:t>
            </w:r>
          </w:p>
        </w:tc>
      </w:tr>
      <w:tr>
        <w:trPr>
          <w:trHeight w:val="9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</w:tr>
      <w:tr>
        <w:trPr>
          <w:trHeight w:val="1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以外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幼生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娃娃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留園</w:t>
            </w:r>
          </w:p>
        </w:tc>
      </w:tr>
      <w:tr>
        <w:trPr>
          <w:trHeight w:val="11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□低收入戶□中低收入戶□特殊境遇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繳交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□未婚□婚姻中□離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養狀況□親代□隔代教養      本校兄弟姊妹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141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身體狀況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產（懷孕期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） □出生體重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 □以上皆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天性異常：</w:t>
            </w:r>
          </w:p>
          <w:p>
            <w:pPr>
              <w:pStyle w:val="Normal"/>
              <w:spacing w:lineRule="exact" w:line="480"/>
              <w:ind w:left="36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染色體異常（如：唐氏症、特納氏症等） □頭顱顏面異常（如：唇顎裂、外耳異常等） □先天性新陳代謝異常（如：苯酮尿症、甲狀腺功能低下等）</w:t>
            </w:r>
          </w:p>
          <w:p>
            <w:pPr>
              <w:pStyle w:val="Normal"/>
              <w:spacing w:lineRule="exact" w:line="480"/>
              <w:ind w:left="36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腦脊柱裂 □頭骨提早密合 □先天性心臟病 □手足缺損畸形 </w:t>
            </w:r>
          </w:p>
          <w:p>
            <w:pPr>
              <w:pStyle w:val="Normal"/>
              <w:spacing w:lineRule="exact" w:line="48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以上皆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前、產程或產後問題：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孕期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感染德國麻疹 □母親妊娠期有不正常出血安胎、糖尿病、妊娠毒血、梅毒、酗酒、抽菸 □產程有胎心音下降、吸入胎便、呼吸窘迫、窒息缺氧須急救、住保溫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g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數過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或小於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；請參考母子手冊的出生紀錄 □出生後有痙攣、無呼吸、反覆嘔吐、低體溫或哺乳不良等 □重度黃疸需換血者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以上皆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部疾病或受傷：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腦 □出血或缺氧 □腦部感染 □癲癇 □腦瘤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以上皆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史或環境因素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親有視聽障礙、智能不足、精神疾病 □社經不利狀況 □孤兒或受虐兒 □以上皆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過敏體質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何種狀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敏類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食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藥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動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花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下列疾病或狀況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氣喘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癲癎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蠶豆症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蕁麻疹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慢性支氣管炎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異位性皮膚炎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熱性痙攣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慢性中耳炎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腦性麻痺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展遲緩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閉症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過動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障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視障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飲食習慣（不能吃的食物）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接受外科手術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照護須注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應注意的健康狀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5:00Z</dcterms:created>
  <dc:creator>jsps</dc:creator>
  <dc:description/>
  <cp:keywords/>
  <dc:language>en-US</dc:language>
  <cp:lastModifiedBy>LALA</cp:lastModifiedBy>
  <cp:lastPrinted>2024-03-08T15:47:00Z</cp:lastPrinted>
  <dcterms:modified xsi:type="dcterms:W3CDTF">2024-04-09T00:45:00Z</dcterms:modified>
  <cp:revision>11</cp:revision>
  <dc:subject/>
  <dc:title>家   長   聯   絡   卡</dc:title>
</cp:coreProperties>
</file>