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標售報廢物品契約書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連江縣北竿鄉公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標楷體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契約書人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標楷體"/>
          <w:sz w:val="32"/>
          <w:szCs w:val="32"/>
        </w:rPr>
        <w:t>乙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茲因甲方將報廢物品乙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投標須知標的物附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出售予乙方，經雙方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訂定下列各條款，以資共同遵守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條：乙方須於得標次日起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內繳納得標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元，逾期視同違約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條：乙方應自雙方簽約之日起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內於甲方上班時間內提清本批標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的物，屆時未完成或未完全提清，乙方除不得求將己繳付之貨款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予以退還外，並不得對該批財產作任何之主張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條：本投標須知及公告文件均屬契約之附件，其效力與契約相同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條：本契約以中華民國法律為準據法，甲、乙雙方同以連江縣地方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院為第一審管轄法院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條：本契約書未載明事項，悉依民法及相關法令規定辦理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條：本契約正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份，甲、乙雙方各執存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契約書人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方：連江縣北竿鄉公所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o   o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連江縣北竿鄉塘岐村</w:t>
      </w:r>
      <w:r>
        <w:rPr>
          <w:rFonts w:eastAsia="標楷體"/>
          <w:sz w:val="32"/>
          <w:szCs w:val="32"/>
        </w:rPr>
        <w:t>258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方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6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2:00Z</dcterms:created>
  <dc:creator>A</dc:creator>
  <dc:description/>
  <cp:keywords/>
  <dc:language>en-US</dc:language>
  <cp:lastModifiedBy>Valued Acer Customer</cp:lastModifiedBy>
  <cp:lastPrinted>2009-07-21T09:41:00Z</cp:lastPrinted>
  <dcterms:modified xsi:type="dcterms:W3CDTF">2013-09-26T06:36:00Z</dcterms:modified>
  <cp:revision>3</cp:revision>
  <dc:subject/>
  <dc:title>連江縣公共車船管理處</dc:title>
</cp:coreProperties>
</file>