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1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彥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周文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鼎原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宇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2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君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模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中醫科周文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3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劉亮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張志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陳佑任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周文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4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勇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（提供模片檢查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中醫科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周文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 xml:space="preserve">〉                                       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陳東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彥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宇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曹祥平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林士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鄧聖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李榮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5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耳鼻喉科謝宇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16"/>
                <w:szCs w:val="16"/>
              </w:rPr>
              <w:t>腎臟內科林和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林政憲醫師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陳德福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鄒儲蔭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張簡子暐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16"/>
                <w:szCs w:val="16"/>
              </w:rPr>
              <w:t>泌尿外科周勝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牙科林政憲醫師</w:t>
            </w:r>
          </w:p>
        </w:tc>
      </w:tr>
      <w:tr>
        <w:trPr>
          <w:trHeight w:val="5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16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醫科林敬堂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腎臟內科廖國毅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3/11-03/16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0:18:00Z</dcterms:created>
  <dc:creator>1</dc:creator>
  <dc:description/>
  <cp:keywords/>
  <dc:language>en-US</dc:language>
  <cp:lastModifiedBy>TIGER-XP</cp:lastModifiedBy>
  <cp:lastPrinted>2012-10-26T09:03:00Z</cp:lastPrinted>
  <dcterms:modified xsi:type="dcterms:W3CDTF">2013-03-11T03:54:00Z</dcterms:modified>
  <cp:revision>10</cp:revision>
  <dc:subject/>
  <dc:title>        所別</dc:title>
</cp:coreProperties>
</file>