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和平標準楷書;Arial Unicode MS" w:hAnsi="和平標準楷書;Arial Unicode MS" w:eastAsia="和平標準楷書;Arial Unicode MS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「</w:t>
      </w:r>
      <w:r>
        <w:rPr>
          <w:rFonts w:ascii="和平標準楷書;Arial Unicode MS" w:hAnsi="和平標準楷書;Arial Unicode MS" w:cs="標楷體" w:eastAsia="和平標準楷書;Arial Unicode MS"/>
          <w:b/>
          <w:sz w:val="28"/>
          <w:szCs w:val="28"/>
        </w:rPr>
        <w:t>第</w:t>
      </w:r>
      <w:r>
        <w:rPr>
          <w:rFonts w:eastAsia="和平標準楷書;Arial Unicode MS" w:cs="標楷體" w:ascii="和平標準楷書;Arial Unicode MS" w:hAnsi="和平標準楷書;Arial Unicode MS"/>
          <w:b/>
          <w:sz w:val="28"/>
          <w:szCs w:val="28"/>
        </w:rPr>
        <w:t>5</w:t>
      </w:r>
      <w:r>
        <w:rPr>
          <w:rFonts w:ascii="和平標準楷書;Arial Unicode MS" w:hAnsi="和平標準楷書;Arial Unicode MS" w:cs="標楷體" w:eastAsia="和平標準楷書;Arial Unicode MS"/>
          <w:b/>
          <w:sz w:val="28"/>
          <w:szCs w:val="28"/>
        </w:rPr>
        <w:t>屆離島縣聯合運動會暨</w:t>
      </w:r>
      <w:r>
        <w:rPr>
          <w:rFonts w:eastAsia="和平標準楷書;Arial Unicode MS" w:cs="標楷體" w:ascii="和平標準楷書;Arial Unicode MS" w:hAnsi="和平標準楷書;Arial Unicode MS"/>
          <w:b/>
          <w:sz w:val="28"/>
          <w:szCs w:val="28"/>
        </w:rPr>
        <w:t>103</w:t>
      </w:r>
      <w:r>
        <w:rPr>
          <w:rFonts w:ascii="和平標準楷書;Arial Unicode MS" w:hAnsi="和平標準楷書;Arial Unicode MS" w:cs="標楷體" w:eastAsia="和平標準楷書;Arial Unicode MS"/>
          <w:b/>
          <w:sz w:val="28"/>
          <w:szCs w:val="28"/>
        </w:rPr>
        <w:t>年連江縣運動會</w:t>
      </w:r>
      <w:r>
        <w:rPr>
          <w:rFonts w:ascii="和平標準楷書;Arial Unicode MS" w:hAnsi="和平標準楷書;Arial Unicode MS" w:cs="Arial" w:eastAsia="和平標準楷書;Arial Unicode MS"/>
          <w:b/>
          <w:sz w:val="28"/>
          <w:szCs w:val="28"/>
        </w:rPr>
        <w:t>選手之夜暨美食園遊會</w:t>
      </w:r>
      <w:r>
        <w:rPr>
          <w:rFonts w:ascii="標楷體" w:hAnsi="標楷體" w:cs="標楷體" w:eastAsia="標楷體"/>
          <w:b/>
          <w:bCs/>
          <w:sz w:val="44"/>
          <w:szCs w:val="44"/>
        </w:rPr>
        <w:t>」</w:t>
      </w:r>
    </w:p>
    <w:p>
      <w:pPr>
        <w:pStyle w:val="Normal"/>
        <w:jc w:val="center"/>
        <w:rPr>
          <w:rFonts w:ascii="和平標準楷書;Arial Unicode MS" w:hAnsi="和平標準楷書;Arial Unicode MS" w:eastAsia="和平標準楷書;Arial Unicode MS" w:cs="Arial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報名表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>報名</w:t>
      </w:r>
      <w:r>
        <w:rPr/>
        <w:t>編號（　　）：由主辦單位編號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960"/>
        <w:gridCol w:w="1080"/>
        <w:gridCol w:w="2700"/>
      </w:tblGrid>
      <w:tr>
        <w:trPr>
          <w:trHeight w:val="684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攤位名稱：　　　　　　　　　　　　　　　　　　　　　</w:t>
            </w:r>
          </w:p>
        </w:tc>
      </w:tr>
      <w:tr>
        <w:trPr>
          <w:trHeight w:val="695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地址：</w:t>
            </w:r>
          </w:p>
        </w:tc>
      </w:tr>
      <w:tr>
        <w:trPr>
          <w:trHeight w:val="715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：</w:t>
            </w:r>
          </w:p>
        </w:tc>
      </w:tr>
      <w:tr>
        <w:trPr>
          <w:trHeight w:val="715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715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販售品項</w:t>
            </w:r>
          </w:p>
        </w:tc>
      </w:tr>
      <w:tr>
        <w:trPr>
          <w:trHeight w:val="71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販售品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販售品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販售品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販售品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販售品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販售品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18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上表格請用正楷填寫，請細閱申請須知並完全了解申請須知所有內容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人亦知悉及同意在申請表上提供之個人資料，只用作本展出會攤位有關事宜，所有個人資料絶對保密，有關申請資料將由本府儲存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申請者對所提供的設備（桌椅等）均負保管及維護之責，若有損毀申請者應照價賠償。</w:t>
            </w:r>
          </w:p>
          <w:p>
            <w:pPr>
              <w:pStyle w:val="TextBody"/>
              <w:spacing w:lineRule="exact" w:line="460"/>
              <w:jc w:val="both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感謝　貴公司／店的熱情參與！本表填寫後，請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傳真或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至：</w:t>
            </w:r>
          </w:p>
          <w:p>
            <w:pPr>
              <w:pStyle w:val="TextBody"/>
              <w:spacing w:lineRule="exact" w:line="460"/>
              <w:ind w:firstLine="12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 xml:space="preserve">傳真電話： </w:t>
            </w: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 xml:space="preserve">0836-26840                 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信箱：</w:t>
            </w:r>
          </w:p>
          <w:p>
            <w:pPr>
              <w:pStyle w:val="TextBody"/>
              <w:spacing w:lineRule="exact" w:line="460"/>
              <w:ind w:firstLine="12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 xml:space="preserve">洽詢專線： </w:t>
            </w: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0836-23629</w:t>
            </w:r>
          </w:p>
          <w:p>
            <w:pPr>
              <w:pStyle w:val="TextBody"/>
              <w:spacing w:lineRule="exact" w:line="460"/>
              <w:ind w:firstLine="120"/>
              <w:jc w:val="both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截止收件日期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:103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五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蓋章或簽名：</w: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和平標準楷書">
    <w:altName w:val="Arial Unicode MS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0:26:00Z</dcterms:created>
  <dc:creator>user</dc:creator>
  <dc:description/>
  <dc:language>en-US</dc:language>
  <cp:lastModifiedBy>lcsu04</cp:lastModifiedBy>
  <cp:lastPrinted>2007-12-24T16:38:00Z</cp:lastPrinted>
  <dcterms:modified xsi:type="dcterms:W3CDTF">2014-08-08T00:27:00Z</dcterms:modified>
  <cp:revision>3</cp:revision>
  <dc:subject/>
  <dc:title>「2008台灣燈會美食展經典美食甄選活動」報名表</dc:title>
</cp:coreProperties>
</file>