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連江縣</w:t>
      </w:r>
      <w:r>
        <w:rPr>
          <w:rFonts w:eastAsia="標楷體" w:cs="標楷體" w:ascii="標楷體" w:hAnsi="標楷體"/>
          <w:b/>
          <w:bCs/>
          <w:sz w:val="36"/>
        </w:rPr>
        <w:t>95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0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7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/>
        <w:t>噪音管制執行情形一覽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620"/>
        <w:gridCol w:w="3783"/>
        <w:gridCol w:w="2157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所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施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標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測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船長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該時段管制標準，將依法進行告發程序。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堡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亨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城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富聖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也納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力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就好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80" w:hanging="1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蹓歌唱小築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樂門歌舞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雅圖花式撞球推廣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界外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柔視聽歌唱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0" w:hanging="1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怡茶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日無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櫃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0" w:hanging="1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未眠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40:00Z</dcterms:created>
  <dc:creator>lcchou</dc:creator>
  <dc:description/>
  <cp:keywords/>
  <dc:language>en-US</dc:language>
  <cp:lastModifiedBy>曹重華</cp:lastModifiedBy>
  <cp:lastPrinted>2006-02-08T09:22:00Z</cp:lastPrinted>
  <dcterms:modified xsi:type="dcterms:W3CDTF">2006-02-08T01:22:00Z</dcterms:modified>
  <cp:revision>5</cp:revision>
  <dc:subject/>
  <dc:title>____________縣（市）低頻噪音管制執行情形一覽表</dc:title>
</cp:coreProperties>
</file>