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0"/>
      </w:tblGrid>
      <w:tr>
        <w:trPr>
          <w:trHeight w:val="10814" w:hRule="atLeast"/>
        </w:trPr>
        <w:tc>
          <w:tcPr>
            <w:tcW w:w="160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1905" cy="672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1905" cy="672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165985</wp:posOffset>
                      </wp:positionV>
                      <wp:extent cx="6858000" cy="3886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88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956" w:hanging="0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提款機操作只能匯出不能匯入，任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6" w:hanging="0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退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，不會以電話通知！也不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6" w:hanging="0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用匯款。詐騙集團均以「中獎傳單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6" w:hanging="0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簡訊、夾報、小廣告」等教導民眾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6" w:hanging="0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金融卡操作「提款機」將你的辛苦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88" w:hanging="0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【匯款轉入】他人帳戶！朋友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87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提醒您！勿貪念！天下沒有白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87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的午餐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31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306pt;mso-wrap-distance-left:9.05pt;mso-wrap-distance-right:9.05pt;mso-wrap-distance-top:0pt;mso-wrap-distance-bottom:0pt;margin-top:170.55pt;mso-position-vertical-relative:text;margin-left:2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956" w:hanging="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提款機操作只能匯出不能匯入，任何</w:t>
                            </w:r>
                          </w:p>
                          <w:p>
                            <w:pPr>
                              <w:pStyle w:val="Normal"/>
                              <w:ind w:left="1956" w:hanging="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退稅</w:t>
                            </w: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費</w:t>
                            </w: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，不會以電話通知！也不會</w:t>
                            </w:r>
                          </w:p>
                          <w:p>
                            <w:pPr>
                              <w:pStyle w:val="Normal"/>
                              <w:ind w:left="1956" w:hanging="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用匯款。詐騙集團均以「中獎傳單、</w:t>
                            </w:r>
                          </w:p>
                          <w:p>
                            <w:pPr>
                              <w:pStyle w:val="Normal"/>
                              <w:ind w:left="1956" w:hanging="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簡訊、夾報、小廣告」等教導民眾以</w:t>
                            </w:r>
                          </w:p>
                          <w:p>
                            <w:pPr>
                              <w:pStyle w:val="Normal"/>
                              <w:ind w:left="1956" w:hanging="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金融卡操作「提款機」將你的辛苦錢</w:t>
                            </w:r>
                          </w:p>
                          <w:p>
                            <w:pPr>
                              <w:pStyle w:val="Normal"/>
                              <w:ind w:left="2488" w:hanging="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【匯款轉入】他人帳戶！朋友！</w:t>
                            </w:r>
                          </w:p>
                          <w:p>
                            <w:pPr>
                              <w:pStyle w:val="Normal"/>
                              <w:ind w:firstLine="2587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提醒您！勿貪念！天下沒有白吃</w:t>
                            </w:r>
                          </w:p>
                          <w:p>
                            <w:pPr>
                              <w:pStyle w:val="Normal"/>
                              <w:ind w:firstLine="2587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的午餐。</w:t>
                            </w:r>
                          </w:p>
                          <w:p>
                            <w:pPr>
                              <w:pStyle w:val="Normal"/>
                              <w:ind w:firstLine="2631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5486400</wp:posOffset>
                      </wp:positionV>
                      <wp:extent cx="5715000" cy="1485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8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Arial Black;Arial"/>
                                      <w:color w:val="FF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關心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432pt;mso-position-vertical-relative:text;margin-left:3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587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4122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東莒派出所</w:t>
                            </w:r>
                            <w:r>
                              <w:rPr>
                                <w:rFonts w:eastAsia="Arial Black;Arial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關心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Black;Arial" w:hAnsi="Arial Black;Arial" w:eastAsia="新細明體;PMingLiU" w:cs="Arial Black;Arial"/>
      <w:b/>
      <w:bCs/>
      <w:color w:val="auto"/>
      <w:kern w:val="2"/>
      <w:sz w:val="44"/>
      <w:szCs w:val="24"/>
      <w:effect w:val="blinkBackground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19:00Z</dcterms:created>
  <dc:creator>user</dc:creator>
  <dc:description/>
  <cp:keywords/>
  <dc:language>en-US</dc:language>
  <cp:lastModifiedBy>X</cp:lastModifiedBy>
  <cp:lastPrinted>2004-01-27T18:02:00Z</cp:lastPrinted>
  <dcterms:modified xsi:type="dcterms:W3CDTF">2016-05-29T06:22:00Z</dcterms:modified>
  <cp:revision>5</cp:revision>
  <dc:subject/>
  <dc:title> </dc:title>
</cp:coreProperties>
</file>