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楷體W5(P);Malgun Gothic" w:hAnsi="華康行楷體W5(P);Malgun Gothic" w:eastAsia="華康行楷體W5(P);Malgun Gothic" w:cs="華康行楷體W5(P);Malgun Gothic"/>
          <w:b/>
          <w:b/>
          <w:color w:val="000000"/>
          <w:sz w:val="96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539240" cy="182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行楷體W5(P);Malgun Gothic" w:hAnsi="華康行楷體W5(P);Malgun Gothic" w:cs="華康行楷體W5(P);Malgun Gothic" w:eastAsia="華康行楷體W5(P);Malgun Gothic"/>
          <w:color w:val="000000"/>
          <w:sz w:val="104"/>
        </w:rPr>
        <w:t>再度揚帆出航</w:t>
      </w:r>
    </w:p>
    <w:p>
      <w:pPr>
        <w:pStyle w:val="Normal"/>
        <w:rPr>
          <w:rFonts w:ascii="華康新綜藝體W9;Malgun Gothic" w:hAnsi="華康新綜藝體W9;Malgun Gothic" w:eastAsia="華康新綜藝體W9;Malgun Gothic" w:cs="華康新綜藝體W9;Malgun Gothic"/>
          <w:color w:val="00B050"/>
          <w:sz w:val="56"/>
        </w:rPr>
      </w:pPr>
      <w:r>
        <w:rPr>
          <w:rFonts w:ascii="華康新綜藝體W9;Malgun Gothic" w:hAnsi="華康新綜藝體W9;Malgun Gothic" w:cs="華康新綜藝體W9;Malgun Gothic" w:eastAsia="華康新綜藝體W9;Malgun Gothic"/>
          <w:color w:val="00B050"/>
          <w:sz w:val="56"/>
        </w:rPr>
        <w:t>是為了承繼上一屆的允諾和心願，要將「理想」再次化為美麗的成果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如同上一屆選舉，紹馨沒有過高的言論，也無偏頗的說詞；只是為了未完成的一些「理想」和「心願」可以實現成真，又毅然決然地投入本屆南竿鄉鄉民代表選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44"/>
        </w:rPr>
        <w:t>在這樣充滿迫切又緊張的氛圍裡，您是否願意把心緒靜冷下來，以較為「客觀」的立場，來檢視這一次的選舉，在眾多的候選人中，</w:t>
      </w:r>
      <w:r>
        <w:rPr>
          <w:rFonts w:ascii="華康行楷體W5(P);Malgun Gothic" w:hAnsi="華康行楷體W5(P);Malgun Gothic" w:cs="華康行楷體W5(P);Malgun Gothic" w:eastAsia="華康行楷體W5(P);Malgun Gothic"/>
          <w:color w:val="000000"/>
          <w:sz w:val="44"/>
        </w:rPr>
        <w:t>誰是可以「值得」支持的對象？毫無疑問，您非凡的識人慧眼，就是給紹馨最高明的肯定！</w:t>
      </w:r>
    </w:p>
    <w:p>
      <w:pPr>
        <w:pStyle w:val="Normal"/>
        <w:rPr>
          <w:rFonts w:ascii="華康新綜藝體W9;Malgun Gothic" w:hAnsi="華康新綜藝體W9;Malgun Gothic" w:eastAsia="華康新綜藝體W9;Malgun Gothic" w:cs="華康新綜藝體W9;Malgun Gothic"/>
          <w:color w:val="00B050"/>
          <w:sz w:val="56"/>
        </w:rPr>
      </w:pPr>
      <w:r>
        <w:rPr>
          <w:rFonts w:ascii="華康新綜藝體W9;Malgun Gothic" w:hAnsi="華康新綜藝體W9;Malgun Gothic" w:cs="華康新綜藝體W9;Malgun Gothic" w:eastAsia="華康新綜藝體W9;Malgun Gothic"/>
          <w:color w:val="00B050"/>
          <w:sz w:val="56"/>
        </w:rPr>
        <w:t>有了您神聖的這一票—紹馨必也在您的祝福中，開出美好的花朵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16"/>
        </w:rPr>
      </w:pPr>
      <w:r>
        <w:rPr>
          <w:rFonts w:eastAsia="標楷體" w:cs="標楷體" w:ascii="標楷體" w:hAnsi="標楷體"/>
          <w:b/>
          <w:color w:val="000000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/>
          <w:color w:val="FF0000"/>
          <w:sz w:val="96"/>
        </w:rPr>
        <w:t>(10)</w:t>
      </w:r>
      <w:r>
        <w:rPr>
          <w:rFonts w:ascii="標楷體" w:hAnsi="標楷體" w:cs="標楷體" w:eastAsia="標楷體"/>
          <w:b/>
          <w:color w:val="FF0000"/>
          <w:sz w:val="60"/>
        </w:rPr>
        <w:t>號 候選人林紹馨 拜託</w:t>
      </w:r>
    </w:p>
    <w:sectPr>
      <w:type w:val="nextPage"/>
      <w:pgSz w:w="11906" w:h="16838"/>
      <w:pgMar w:left="1418" w:right="1418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altName w:val="Malgun Gothic"/>
    <w:charset w:val="88"/>
    <w:family w:val="roman"/>
    <w:pitch w:val="variable"/>
  </w:font>
  <w:font w:name="華康新綜藝體W9">
    <w:altName w:val="Malgun Gothic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5:00Z</dcterms:created>
  <dc:creator>t.s.chen</dc:creator>
  <dc:description/>
  <cp:keywords/>
  <dc:language>en-US</dc:language>
  <cp:lastModifiedBy>fuweiboy@yahoo.com.tw</cp:lastModifiedBy>
  <dcterms:modified xsi:type="dcterms:W3CDTF">2014-11-12T14:15:00Z</dcterms:modified>
  <cp:revision>2</cp:revision>
  <dc:subject/>
  <dc:title>若是少了</dc:title>
</cp:coreProperties>
</file>