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馬祖地區冬季三寶泡菜比賽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活動報名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84"/>
        <w:gridCol w:w="3261"/>
      </w:tblGrid>
      <w:tr>
        <w:trPr>
          <w:trHeight w:val="580" w:hRule="atLeast"/>
        </w:trPr>
        <w:tc>
          <w:tcPr>
            <w:tcW w:w="2127" w:type="dxa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參賽者姓名</w:t>
            </w:r>
          </w:p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若為團體，請推派一名代表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性別</w:t>
            </w:r>
          </w:p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若為團體，請推派一名代表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3261" w:type="dxa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參賽類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個人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公司、單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參賽組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大白菜組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高麗菜組</w:t>
            </w:r>
          </w:p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白蘿蔔組    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可複選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手機號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連絡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同手機號碼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</w:rPr>
              <w:t>電子信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2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exact" w:line="400"/>
              <w:ind w:left="238" w:right="120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本表填畢後，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以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Word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電子檔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郵寄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orson@2p.com.tw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或傳真至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04-23282966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註明馬祖地區三寶泡菜比賽 甄選小組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收。如有任何問題，歡迎逕洽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馬祖地區三寶泡菜比賽活動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小組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04-23282866 #13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蘇先生</w:t>
            </w:r>
          </w:p>
          <w:p>
            <w:pPr>
              <w:pStyle w:val="Normal"/>
              <w:snapToGrid w:val="false"/>
              <w:spacing w:lineRule="exact" w:line="400"/>
              <w:ind w:left="238" w:right="120" w:firstLine="96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項目必填，表格若不敷使用，請自行影印使用。</w:t>
            </w:r>
          </w:p>
          <w:p>
            <w:pPr>
              <w:pStyle w:val="Normal"/>
              <w:snapToGrid w:val="false"/>
              <w:spacing w:lineRule="exact" w:line="400"/>
              <w:ind w:left="238" w:right="120" w:firstLine="96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項目請填寫正確內容，若發現填寫不實或是不正確，本單位將保留取消參賽資格得權利。</w:t>
            </w:r>
          </w:p>
          <w:p>
            <w:pPr>
              <w:pStyle w:val="Normal"/>
              <w:snapToGrid w:val="false"/>
              <w:spacing w:lineRule="exact" w:line="400"/>
              <w:ind w:left="238" w:right="120" w:firstLine="96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>*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團體報名一組限制</w:t>
            </w:r>
            <w:r>
              <w:rPr>
                <w:rFonts w:eastAsia="標楷體" w:cs="Arial" w:ascii="標楷體" w:hAnsi="標楷體"/>
                <w:color w:val="000000"/>
                <w:sz w:val="20"/>
                <w:u w:val="single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0"/>
                <w:u w:val="single"/>
              </w:rPr>
              <w:t>人進場作業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0:00Z</dcterms:created>
  <dc:creator>weiya</dc:creator>
  <dc:description/>
  <dc:language>en-US</dc:language>
  <cp:lastModifiedBy>weiya</cp:lastModifiedBy>
  <cp:lastPrinted>2016-02-05T16:50:00Z</cp:lastPrinted>
  <dcterms:modified xsi:type="dcterms:W3CDTF">2016-02-05T09:30:00Z</dcterms:modified>
  <cp:revision>2</cp:revision>
  <dc:subject/>
  <dc:title/>
</cp:coreProperties>
</file>