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攝影作品提供曁著作權轉讓同意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本人                 （以下簡稱為甲方）同意提供連江縣北竿鄉公所（以下簡稱為乙方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張參加本活動之攝影作品辦理「海上看北竿推廣觀光活動」及其公開播映、展覽、製作文宣及出版品使用，以及寄送、聯絡相關活動資料之用。</w:t>
      </w:r>
    </w:p>
    <w:p>
      <w:pPr>
        <w:pStyle w:val="Normal"/>
        <w:spacing w:before="120" w:after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擔保拍攝之作品係原創性著作，無侵害他人之權利。本人之著作財產權同意轉讓與乙方，乙方具有該作品公開展示、公開發表、出版、著作、發行各類型態媒體宣傳及網路登載之權利，不另致酬，絕無異議，特立此同意書。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       連江縣北竿鄉公所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權轉讓人暨立同意書人：                 簽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代理人簽名或蓋章：                     簽章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：未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未成年人應請法定代理人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 分 證 字 號：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 籍 地 址 ：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 絡 電 話 ：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 華 民 國        年        月        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4">
    <w:name w:val=" 字元 字元4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11">
    <w:name w:val="con11"/>
    <w:qFormat/>
    <w:rPr>
      <w:rFonts w:ascii="Georgia" w:hAnsi="Georgia" w:cs="Georgia"/>
      <w:color w:val="666666"/>
      <w:sz w:val="18"/>
      <w:szCs w:val="18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th-TH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43:00Z</dcterms:created>
  <dc:creator>VAIO</dc:creator>
  <dc:description/>
  <cp:keywords/>
  <dc:language>en-US</dc:language>
  <cp:lastModifiedBy>財經課</cp:lastModifiedBy>
  <cp:lastPrinted>2015-06-21T21:48:00Z</cp:lastPrinted>
  <dcterms:modified xsi:type="dcterms:W3CDTF">2015-07-16T10:17:00Z</dcterms:modified>
  <cp:revision>7</cp:revision>
  <dc:subject/>
  <dc:title>「戀戀萬年溪電影節」微電影創作甄選活動簡章</dc:title>
</cp:coreProperties>
</file>