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1800"/>
        <w:gridCol w:w="1856"/>
        <w:gridCol w:w="1980"/>
        <w:gridCol w:w="189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所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460375</wp:posOffset>
                      </wp:positionV>
                      <wp:extent cx="1114425" cy="4476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44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5" h="705">
                                    <a:moveTo>
                                      <a:pt x="1755" y="705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55,705" path="m1755,705l0,0e" stroked="t" o:allowincell="t" style="position:absolute;margin-left:-6.75pt;margin-top:36.25pt;width:87.7pt;height:35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西莒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衛生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東莒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衛生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東引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衛生所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color w:val="800080"/>
              </w:rPr>
              <w:t>北竿</w:t>
            </w:r>
          </w:p>
          <w:p>
            <w:pPr>
              <w:pStyle w:val="Normal"/>
              <w:jc w:val="center"/>
              <w:rPr/>
            </w:pPr>
            <w:r>
              <w:rPr>
                <w:color w:val="800080"/>
              </w:rPr>
              <w:t>衛生所</w:t>
            </w:r>
          </w:p>
        </w:tc>
      </w:tr>
      <w:tr>
        <w:trPr>
          <w:trHeight w:val="70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7</w:t>
            </w:r>
            <w:r>
              <w:rPr/>
              <w:t>星期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君鼎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張中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張慧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蕭家仁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李俊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吳淑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16"/>
                <w:szCs w:val="16"/>
              </w:rPr>
              <w:t>腸胃</w:t>
            </w:r>
            <w:r>
              <w:rPr>
                <w:sz w:val="16"/>
                <w:szCs w:val="16"/>
              </w:rPr>
              <w:t>內科李青長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</w:tr>
      <w:tr>
        <w:trPr>
          <w:trHeight w:val="50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君鼎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張中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林哲暘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陳怡如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李俊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外科梁祖瑋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吳淑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泌尿科陳紹民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</w:tr>
      <w:tr>
        <w:trPr>
          <w:trHeight w:val="67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8</w:t>
            </w:r>
            <w:r>
              <w:rPr/>
              <w:t>星期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君鼎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張立建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蘇家寧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中醫科陳怡如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張慧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蕭家仁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李俊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劉增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鄧聖霖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66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小兒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心臟內科林斯晨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蘇家寧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君鼎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林哲暘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李俊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外科梁祖瑋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物理治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陳勇璋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鄧聖霖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1019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9</w:t>
            </w:r>
            <w:r>
              <w:rPr/>
              <w:t>星期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內科張立建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張中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心臟內科林斯晨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蘇家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蕭家仁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李俊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佑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16"/>
                <w:szCs w:val="16"/>
              </w:rPr>
              <w:t>腸胃</w:t>
            </w:r>
            <w:r>
              <w:rPr>
                <w:sz w:val="16"/>
                <w:szCs w:val="16"/>
              </w:rPr>
              <w:t>內科李青長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陳瑞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88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林政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物理治療師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陳勇璋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蘇家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李俊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外科梁祖瑋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張志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佑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中醫科陳怡如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 xml:space="preserve">    </w:t>
            </w:r>
          </w:p>
        </w:tc>
      </w:tr>
      <w:tr>
        <w:trPr>
          <w:trHeight w:val="86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0</w:t>
            </w:r>
            <w:r>
              <w:rPr/>
              <w:t>星期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內科張立建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物理治療師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陳勇璋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蘇家寧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張慧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蕭家仁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李俊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超音波劉增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中醫科陳怡如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鄧聖霖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蘇家寧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小兒科張慧馨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君鼎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林哲暘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外科梁祖瑋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婦產科陳嘉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曹祥平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物理治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林士正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鄧聖霖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96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1</w:t>
            </w:r>
            <w:r>
              <w:rPr/>
              <w:t>星期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小兒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張中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君鼎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蘇家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蕭家仁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李俊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物理治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林政憲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16"/>
                <w:szCs w:val="16"/>
              </w:rPr>
              <w:t>腸胃</w:t>
            </w:r>
            <w:r>
              <w:rPr>
                <w:sz w:val="16"/>
                <w:szCs w:val="16"/>
              </w:rPr>
              <w:t>內科李青長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陳嘉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94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內科張立建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張中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林哲暘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蘇家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李俊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外科梁祖瑋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林政憲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心臟內科林斯晨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59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2</w:t>
            </w:r>
            <w:r>
              <w:rPr/>
              <w:t>星期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軍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張慧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外科梁祖瑋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李俊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心臟內科林斯晨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  <w:szCs w:val="32"/>
        </w:rPr>
        <w:t>各衛生所</w:t>
      </w:r>
      <w:r>
        <w:rPr>
          <w:rFonts w:eastAsia="標楷體" w:cs="標楷體" w:ascii="標楷體" w:hAnsi="標楷體"/>
          <w:b/>
          <w:sz w:val="32"/>
          <w:szCs w:val="32"/>
        </w:rPr>
        <w:t>12/17-12/22</w:t>
      </w:r>
      <w:r>
        <w:rPr>
          <w:rFonts w:ascii="標楷體" w:hAnsi="標楷體" w:cs="標楷體" w:eastAsia="標楷體"/>
          <w:b/>
          <w:sz w:val="32"/>
          <w:szCs w:val="32"/>
        </w:rPr>
        <w:t>日門診表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附註：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縣立醫院支援醫師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北市暨署立醫院台灣支援醫師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 xml:space="preserve"> 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各國軍醫院支援醫師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/>
      </w:pPr>
      <w:r>
        <w:rPr>
          <w:rFonts w:eastAsia="標楷體" w:cs="標楷體" w:ascii="標楷體" w:hAnsi="標楷體"/>
          <w:color w:val="FF0000"/>
        </w:rPr>
        <w:t xml:space="preserve"> 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門診若有異動，以各衛生所公告為準</w:t>
      </w:r>
    </w:p>
    <w:sectPr>
      <w:type w:val="nextPage"/>
      <w:pgSz w:w="11906" w:h="16838"/>
      <w:pgMar w:left="1440" w:right="566" w:gutter="0" w:header="0" w:top="1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預設段落字型1"/>
    <w:qFormat/>
    <w:rPr/>
  </w:style>
  <w:style w:type="character" w:styleId="11">
    <w:name w:val=" 字元 字元1"/>
    <w:basedOn w:val="Style14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7:35:00Z</dcterms:created>
  <dc:creator>1</dc:creator>
  <dc:description/>
  <cp:keywords/>
  <dc:language>en-US</dc:language>
  <cp:lastModifiedBy>TIGER-XP</cp:lastModifiedBy>
  <cp:lastPrinted>2012-10-26T09:03:00Z</cp:lastPrinted>
  <dcterms:modified xsi:type="dcterms:W3CDTF">2012-12-17T00:51:00Z</dcterms:modified>
  <cp:revision>11</cp:revision>
  <dc:subject/>
  <dc:title>        所別</dc:title>
</cp:coreProperties>
</file>