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連江縣北竿鄉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實用傢飾精品設計研習活動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95400</wp:posOffset>
                </wp:positionV>
                <wp:extent cx="55987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1280"/>
                              <w:gridCol w:w="714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tLeast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實用傢飾精品設計研習活動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講師：劉美幸老師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課程簡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righ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280" w:after="0"/>
                                    <w:rPr>
                                      <w:rFonts w:ascii="標楷體" w:hAnsi="標楷體" w:eastAsia="標楷體" w:cs="Lucida Sans Unicode"/>
                                    </w:rPr>
                                  </w:pPr>
                                  <w:r>
                                    <w:rPr>
                                      <w:rFonts w:ascii="標楷體" w:hAnsi="標楷體" w:cs="Lucida Sans Unicode" w:eastAsia="標楷體"/>
                                    </w:rPr>
                                    <w:t>透過簡單的黏土捏塑</w:t>
                                  </w:r>
                                  <w:r>
                                    <w:rPr>
                                      <w:rFonts w:ascii="標楷體" w:hAnsi="標楷體" w:cs="Lucida Sans Unicode" w:eastAsia="標楷體"/>
                                    </w:rPr>
                                    <w:t>與拼貼藝術</w:t>
                                  </w:r>
                                  <w:r>
                                    <w:rPr>
                                      <w:rFonts w:ascii="標楷體" w:hAnsi="標楷體" w:cs="Lucida Sans Unicode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Lucida Sans Unicode" w:eastAsia="標楷體"/>
                                    </w:rPr>
                                    <w:t>利用多樣化的媒材，</w:t>
                                  </w:r>
                                  <w:r>
                                    <w:rPr>
                                      <w:rFonts w:ascii="標楷體" w:hAnsi="標楷體" w:cs="Lucida Sans Unicode" w:eastAsia="標楷體"/>
                                    </w:rPr>
                                    <w:t>輕鬆的設計製造出美麗且實用的</w:t>
                                  </w:r>
                                  <w:r>
                                    <w:rPr>
                                      <w:rFonts w:ascii="標楷體" w:hAnsi="標楷體" w:cs="Lucida Sans Unicode" w:eastAsia="標楷體"/>
                                    </w:rPr>
                                    <w:t>傢</w:t>
                                  </w:r>
                                  <w:r>
                                    <w:rPr>
                                      <w:rFonts w:ascii="標楷體" w:hAnsi="標楷體" w:cs="Lucida Sans Unicode" w:eastAsia="標楷體"/>
                                    </w:rPr>
                                    <w:t>飾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授課講師簡介</w:t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atLeast" w:line="0"/>
                                    <w:rPr>
                                      <w:rFonts w:cs="Helvetica"/>
                                      <w:color w:val="222222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color w:val="222222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經歷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現任中華民國麵包花與紙黏土藝品推展協會常務理事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現任華夏技術學院才藝老師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現任中國文化大學教育推廣中心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家飾木器彩繪藝術黏土培訓證照等課程講師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現任華夏科技大學藝術裝飾指導老師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永春國小黏土社團才藝老師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廣青基金會才藝老師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現任華夏技術學院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政治大學才藝社團老師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德明科技大學才藝社團老師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佛光山社教小小藝術家老師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及成果展二次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永安社區發展協會紙黏土專 任 老師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及成果展三次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台北市立圖書館永春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西園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民生分館兒 童捏塑 老師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普門寺婦女社團才藝老師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人間福報才藝專欄老師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東森綜合電視台大生活家節目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黏土作品展示及專訪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國立中正紀念堂拈花惹草座談會親子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黏土教學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台北兒童育樂中心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兒童捏塑教師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台北世貿禮品展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輕黏土作品參展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台北明曜百貨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手工藝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館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兒同捏塑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教學及展示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台北市信義區公所作品師生展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蘋果日報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讓我自己來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超輕黏土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教作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台北市政府舉辦社區推廣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永安社區之代表黏土展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台北亞太會館親子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國立台灣師範大學研習藝術與人文教材法課程結業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日本手藝普及會講師技能審查通過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日本藝術彩繪台灣講師合格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設計台彎大學畢業紀念娃娃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蘋果日報專訪彩繪與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玩佈置巧雜誌手捏塑單元作品示範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中華民國麵包花與紙黏土藝品推展協會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彩繪證書課程設計小組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東森電視台大生活家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節目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彩繪作品展示及專訪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聯合報彩繪達人專訪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民視電視台＂快樂孩子王＂現場教學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大陸海外手工雜誌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專訪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台北市新聞台教室專訪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台北市配合教育局活動＂偶戲＂活動新聞採訪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  <w:bdr w:val="single" w:sz="4" w:space="0" w:color="000000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藝術人文教學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~</w:t>
                                    <w:br/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藝術木器彩繪證照班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~</w:t>
                                    <w:br/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藝術麵包花教學及證照班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~</w:t>
                                    <w:br/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藝術紙黏土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照班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生活藝術麵包花傢飾班證照班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兒童捏塑證照班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日本彩繪普及協會認證台灣講師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日本もくもく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mama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彩繪證書班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  <w:bdr w:val="single" w:sz="4" w:space="0" w:color="000000"/>
                                    </w:rPr>
                                    <w:t>著作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兒童捏塑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親子篇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兒童捏塑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裝飾篇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兒童捏塑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精華篇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napToGrid w:val="false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生活藝術彩繪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222222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2222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righ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righ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一堂</w:t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幸運花開關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星期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:00~21: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righ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righ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二堂</w:t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薔薇精緻胸針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星期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:00~09: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righ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righ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三堂</w:t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向日葵橢圓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星期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30~14:00)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休用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841.9pt;mso-wrap-distance-left:0pt;mso-wrap-distance-right:9pt;mso-wrap-distance-top:0pt;mso-wrap-distance-bottom:0pt;margin-top:10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1280"/>
                        <w:gridCol w:w="714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7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實用傢飾精品設計研習活動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講師：劉美幸老師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課程簡介</w:t>
                            </w:r>
                          </w:p>
                          <w:p>
                            <w:pPr>
                              <w:pStyle w:val="Normal"/>
                              <w:ind w:left="140"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280" w:after="0"/>
                              <w:rPr>
                                <w:rFonts w:ascii="標楷體" w:hAnsi="標楷體" w:eastAsia="標楷體" w:cs="Lucida Sans Unicode"/>
                              </w:rPr>
                            </w:pPr>
                            <w:r>
                              <w:rPr>
                                <w:rFonts w:ascii="標楷體" w:hAnsi="標楷體" w:cs="Lucida Sans Unicode" w:eastAsia="標楷體"/>
                              </w:rPr>
                              <w:t>透過簡單的黏土捏塑</w:t>
                            </w:r>
                            <w:r>
                              <w:rPr>
                                <w:rFonts w:ascii="標楷體" w:hAnsi="標楷體" w:cs="Lucida Sans Unicode" w:eastAsia="標楷體"/>
                              </w:rPr>
                              <w:t>與拼貼藝術</w:t>
                            </w:r>
                            <w:r>
                              <w:rPr>
                                <w:rFonts w:ascii="標楷體" w:hAnsi="標楷體" w:cs="Lucida Sans Unicode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Lucida Sans Unicode" w:eastAsia="標楷體"/>
                              </w:rPr>
                              <w:t>利用多樣化的媒材，</w:t>
                            </w:r>
                            <w:r>
                              <w:rPr>
                                <w:rFonts w:ascii="標楷體" w:hAnsi="標楷體" w:cs="Lucida Sans Unicode" w:eastAsia="標楷體"/>
                              </w:rPr>
                              <w:t>輕鬆的設計製造出美麗且實用的</w:t>
                            </w:r>
                            <w:r>
                              <w:rPr>
                                <w:rFonts w:ascii="標楷體" w:hAnsi="標楷體" w:cs="Lucida Sans Unicode" w:eastAsia="標楷體"/>
                              </w:rPr>
                              <w:t>傢</w:t>
                            </w:r>
                            <w:r>
                              <w:rPr>
                                <w:rFonts w:ascii="標楷體" w:hAnsi="標楷體" w:cs="Lucida Sans Unicode" w:eastAsia="標楷體"/>
                              </w:rPr>
                              <w:t>飾品。</w:t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授課講師簡介</w:t>
                            </w:r>
                          </w:p>
                        </w:tc>
                        <w:tc>
                          <w:tcPr>
                            <w:tcW w:w="7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atLeast" w:line="0"/>
                              <w:rPr>
                                <w:rFonts w:cs="Helvetica"/>
                                <w:color w:val="222222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Helvetica"/>
                                <w:color w:val="222222"/>
                                <w:sz w:val="24"/>
                                <w:szCs w:val="24"/>
                                <w:bdr w:val="single" w:sz="4" w:space="0" w:color="000000"/>
                              </w:rPr>
                              <w:t>經歷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現任中華民國麵包花與紙黏土藝品推展協會常務理事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現任華夏技術學院才藝老師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現任中國文化大學教育推廣中心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家飾木器彩繪藝術黏土培訓證照等課程講師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現任華夏科技大學藝術裝飾指導老師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永春國小黏土社團才藝老師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廣青基金會才藝老師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現任華夏技術學院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政治大學才藝社團老師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德明科技大學才藝社團老師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佛光山社教小小藝術家老師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及成果展二次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永安社區發展協會紙黏土專 任 老師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及成果展三次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台北市立圖書館永春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西園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民生分館兒 童捏塑 老師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普門寺婦女社團才藝老師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br/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人間福報才藝專欄老師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東森綜合電視台大生活家節目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黏土作品展示及專訪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國立中正紀念堂拈花惹草座談會親子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黏土教學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台北兒童育樂中心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兒童捏塑教師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台北世貿禮品展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輕黏土作品參展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台北明曜百貨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手工藝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館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兒同捏塑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教學及展示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台北市信義區公所作品師生展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蘋果日報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讓我自己來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]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單元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超輕黏土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教作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台北市政府舉辦社區推廣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,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永安社區之代表黏土展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台北亞太會館親子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教學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國立台灣師範大學研習藝術與人文教材法課程結業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日本手藝普及會講師技能審查通過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日本藝術彩繪台灣講師合格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設計台彎大學畢業紀念娃娃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蘋果日報專訪彩繪與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教學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玩佈置巧雜誌手捏塑單元作品示範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中華民國麵包花與紙黏土藝品推展協會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彩繪證書課程設計小組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東森電視台大生活家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節目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彩繪作品展示及專訪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br/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聯合報彩繪達人專訪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民視電視台＂快樂孩子王＂現場教學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br/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大陸海外手工雜誌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專訪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台北市新聞台教室專訪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台北市配合教育局活動＂偶戲＂活動新聞採訪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  <w:bdr w:val="single" w:sz="4" w:space="0" w:color="000000"/>
                              </w:rPr>
                              <w:t>專長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藝術人文教學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~</w:t>
                              <w:br/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藝術木器彩繪證照班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~</w:t>
                              <w:br/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藝術麵包花教學及證照班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~</w:t>
                              <w:br/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藝術紙黏土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證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照班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生活藝術麵包花傢飾班證照班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br/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兒童捏塑證照班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br/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日本彩繪普及協會認證台灣講師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br/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日本もくもく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mama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彩繪證書班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  <w:bdr w:val="single" w:sz="4" w:space="0" w:color="000000"/>
                              </w:rPr>
                              <w:t>著作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兒童捏塑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親子篇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初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兒童捏塑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裝飾篇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兒童捏塑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精華篇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napToGrid w:val="false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222222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生活藝術彩繪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222222"/>
                              </w:rPr>
                              <w:t>初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2222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程 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0"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一堂</w:t>
                            </w:r>
                          </w:p>
                        </w:tc>
                        <w:tc>
                          <w:tcPr>
                            <w:tcW w:w="7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幸運花開關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星期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:00~21:00)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0"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二堂</w:t>
                            </w:r>
                          </w:p>
                        </w:tc>
                        <w:tc>
                          <w:tcPr>
                            <w:tcW w:w="7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薔薇精緻胸針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星期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8:00~09:30)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0"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三堂</w:t>
                            </w:r>
                          </w:p>
                        </w:tc>
                        <w:tc>
                          <w:tcPr>
                            <w:tcW w:w="7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向日葵橢圓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星期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9:30~14:00)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午休用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小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33:00Z</dcterms:created>
  <dc:creator>user</dc:creator>
  <dc:description/>
  <cp:keywords/>
  <dc:language>en-US</dc:language>
  <cp:lastModifiedBy>WinXP</cp:lastModifiedBy>
  <dcterms:modified xsi:type="dcterms:W3CDTF">2013-10-17T02:00:00Z</dcterms:modified>
  <cp:revision>36</cp:revision>
  <dc:subject/>
  <dc:title>課程名稱</dc:title>
</cp:coreProperties>
</file>