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爸比包尿布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寶寶搬搬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爸比包尿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、爸比包尿布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請於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務必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項目得視寶寶實際發展情形報名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Microsoft JhengHei UI" w:cs="細明體;MingLiU" w:ascii="Microsoft JhengHei UI" w:hAnsi="Microsoft JhengHei UI"/>
          <w:b/>
          <w:sz w:val="26"/>
          <w:szCs w:val="26"/>
          <w:u w:val="single"/>
        </w:rPr>
        <w:t>11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/7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比賽規則：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人一組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爬行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由起點爬到終點。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 xml:space="preserve">寶寶由起點走到終點，家長交尿布給寶寶再折返回起點。 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爸比包尿布－爸比穿圍裙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幫寶寶穿衣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幫寶寶包完尿布。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凡參賽寶寶均有參加獎及餐點。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0:00Z</dcterms:created>
  <dc:creator>vh-dir</dc:creator>
  <dc:description/>
  <cp:keywords/>
  <dc:language>en-US</dc:language>
  <cp:lastModifiedBy>Think</cp:lastModifiedBy>
  <cp:lastPrinted>2017-09-27T10:50:00Z</cp:lastPrinted>
  <dcterms:modified xsi:type="dcterms:W3CDTF">2017-10-23T00:44:00Z</dcterms:modified>
  <cp:revision>10</cp:revision>
  <dc:subject/>
  <dc:title>連江縣103年度兒童發展篩檢暨寶寶爬行/搬搬樂活動</dc:title>
</cp:coreProperties>
</file>