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171480"/>
                          <a:chOff x="0" y="0"/>
                          <a:chExt cx="53715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40" y="3439080"/>
                            <a:ext cx="30348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仁愛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248400"/>
                            <a:ext cx="722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神風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25636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國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723960"/>
                            <a:ext cx="3835440" cy="326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0560" y="3133080"/>
                            <a:ext cx="304200" cy="18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發票很難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1775520"/>
                            <a:ext cx="303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1819440"/>
                            <a:ext cx="303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4153680"/>
                            <a:ext cx="3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85.95pt" coordorigin="0,0" coordsize="8459,9719">
                <v:rect id="shape_0" stroked="f" o:allowincell="f" style="position:absolute;left:0;top:0;width:84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;top:5416;width:477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仁愛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391;width:11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神風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59;top:827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國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39;top:1140;width:6039;height:514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81;top:4934;width:478;height:2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發票很難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2796;width:4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2865;width:4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6541;width:4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1:00Z</dcterms:created>
  <dc:creator>熊貓大叔</dc:creator>
  <dc:description/>
  <cp:keywords/>
  <dc:language>en-US</dc:language>
  <cp:lastModifiedBy>rexwang</cp:lastModifiedBy>
  <cp:lastPrinted>2009-11-02T16:16:00Z</cp:lastPrinted>
  <dcterms:modified xsi:type="dcterms:W3CDTF">2009-11-02T13:48:00Z</dcterms:modified>
  <cp:revision>4</cp:revision>
  <dc:subject/>
  <dc:title> </dc:title>
</cp:coreProperties>
</file>