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一般臨時工工作須知                 </w:t>
      </w:r>
      <w:r>
        <w:rPr>
          <w:rFonts w:eastAsia="標楷體" w:cs="標楷體" w:ascii="標楷體" w:hAnsi="標楷體"/>
          <w:sz w:val="36"/>
          <w:szCs w:val="36"/>
        </w:rPr>
        <w:t>107.06.19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工作時間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星期一～星期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週上班時數約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可視情況調整工作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工作內容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餐廳地面每週兩次清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清洗油脂節流槽兩次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平時工作：洗菜、切菜、打菜、端送飯菜、用餐前、後整理餐廳（碗盤、餐桌椅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工作（碗盤、餐桌椅、工作台及廚房地面、廚具、廚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各項慶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交辦事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福利：勞健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合約期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伙食、年終獎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視經費結餘多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4"/>
          <w:szCs w:val="34"/>
        </w:rPr>
        <w:t>工作期限：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至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總務處   敬啟                       </w:t>
      </w:r>
      <w:r>
        <w:rPr>
          <w:rFonts w:ascii="標楷體" w:hAnsi="標楷體" w:cs="標楷體" w:eastAsia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5:00Z</dcterms:created>
  <dc:creator>連江縣立馬祖高中</dc:creator>
  <dc:description/>
  <cp:keywords/>
  <dc:language>en-US</dc:language>
  <cp:lastModifiedBy>1616</cp:lastModifiedBy>
  <cp:lastPrinted>2017-06-29T13:48:00Z</cp:lastPrinted>
  <dcterms:modified xsi:type="dcterms:W3CDTF">2018-06-15T01:31:00Z</dcterms:modified>
  <cp:revision>3</cp:revision>
  <dc:subject/>
  <dc:title>廚工招考</dc:title>
</cp:coreProperties>
</file>