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4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臨時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專業技術工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86" w:hanging="15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切結書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標楷體"/>
              </w:rPr>
              <w:t>□全戶籍謄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證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臨時工免付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醫院體格檢查表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總務處】臨時人員甄選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808080"/>
          <w:kern w:val="0"/>
          <w:sz w:val="20"/>
          <w:szCs w:val="36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0.09.03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 w:cs="標楷體"/>
          <w:sz w:val="52"/>
          <w:szCs w:val="52"/>
        </w:rPr>
      </w:pPr>
      <w:r>
        <w:rPr>
          <w:rFonts w:ascii="華康超明體(P);新細明體" w:hAnsi="華康超明體(P);新細明體" w:cs="標楷體" w:eastAsia="華康超明體(P);新細明體"/>
          <w:sz w:val="52"/>
          <w:szCs w:val="52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臨時人員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臨時人員，茲聲明本人確無「性別平等教育法」第二條第三至五款（性侵害、性侵擾、性霸凌）之情事，並依政府資訊公開法授權有關機關查證之規定辦理，若有違反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709" w:right="1133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6:00Z</dcterms:created>
  <dc:creator>Owner</dc:creator>
  <dc:description/>
  <cp:keywords/>
  <dc:language>en-US</dc:language>
  <cp:lastModifiedBy>User_254</cp:lastModifiedBy>
  <cp:lastPrinted>2025-03-24T15:55:00Z</cp:lastPrinted>
  <dcterms:modified xsi:type="dcterms:W3CDTF">2025-07-25T06:56:00Z</dcterms:modified>
  <cp:revision>3</cp:revision>
  <dc:subject/>
  <dc:title>連江縣立介壽國民中小學工友甄選簡章</dc:title>
</cp:coreProperties>
</file>