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21"/>
        <w:gridCol w:w="5642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項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綵排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歌手試音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就定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燈光、音響、舞台等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發放摸彩券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微電影播放暖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排隊領取摸彩券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藍眼淚的愛情詩微電影播放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~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離島二獎</w:t>
            </w:r>
          </w:p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北竿、莒光、東引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5~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樂團暖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Party I</w:t>
            </w:r>
            <w:r>
              <w:rPr>
                <w:rFonts w:ascii="微軟正黑體" w:hAnsi="微軟正黑體" w:cs="微軟正黑體" w:eastAsia="微軟正黑體"/>
                <w:szCs w:val="24"/>
              </w:rPr>
              <w:t>樂團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晚會開始宣佈注意事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OPENING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~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歌手演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小郭富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5~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九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5~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八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~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小丑魔術秀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0~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七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~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歌手演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林妤芳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~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六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5~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歌手演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賴聖恩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~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致詞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四獎、現場五獎</w:t>
            </w:r>
          </w:p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離島一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0~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歌手演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小謝金燕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5~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致詞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場三獎、現場二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~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歌手演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于台煙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5~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致詞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szCs w:val="24"/>
              </w:rPr>
              <w:t>摸彩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大獎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倒數計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邀請長官上台倒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~0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幸福亮點燈光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3:00Z</dcterms:created>
  <dc:creator>user</dc:creator>
  <dc:description/>
  <cp:keywords/>
  <dc:language>en-US</dc:language>
  <cp:lastModifiedBy>Administrator</cp:lastModifiedBy>
  <cp:lastPrinted>2015-12-29T14:54:00Z</cp:lastPrinted>
  <dcterms:modified xsi:type="dcterms:W3CDTF">2015-12-31T00:40:00Z</dcterms:modified>
  <cp:revision>7</cp:revision>
  <dc:subject/>
  <dc:title>序</dc:title>
</cp:coreProperties>
</file>