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「七、四」空戰──王文炳軀埋白犬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民國四十八年七月四日上午八時二十分，由台灣北部空軍基地，張崗陵上尉領隊，僚機為關永華中尉，張燄明上尉及何瑞基少尉，飛往馬祖前線執行例行巡邏任務時，恰在抵達白犬洋西犬島上空，與中共米格機十二架遭遇。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西犬高砲</w:t>
      </w:r>
      <w:r>
        <w:rPr>
          <w:color w:val="000000"/>
          <w:sz w:val="23"/>
          <w:szCs w:val="23"/>
        </w:rPr>
        <w:t>2293</w:t>
      </w:r>
      <w:r>
        <w:rPr>
          <w:color w:val="000000"/>
          <w:sz w:val="23"/>
          <w:szCs w:val="23"/>
        </w:rPr>
        <w:t>部隊在朱虹空軍中校指揮下，以四管機槍砲擊落一架中共米格機，立即墜入西犬「拍鐵尾」海域，駐防西犬守軍站在人道的立場，為了搜索情資及飛機殘骸，同時營救該機飛行員，即派遣漁船及王美好、鄭忠志等民防隊員乙批，冒中共對岸梅花岸砲射擊之危險，下海拯救，撈救上岸後，飛行員因傷勢過重，已奄奄一息，駐軍並於該月十八日將王文炳遺體公祭後，安葬於青蕃港右山坡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今中正公園上方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在海中撈起的中共駕駛員屍身上，所得文件，有中共「軍官身份證」一枚，證明王文炳身份，山東平度人，係民國十七年元旦生，其番號的代號為二七三五部隊，一支隊，二分隊的「大隊長」、「官階」則為「大尉」，身份證之編號為民字○五二○九六，係民國四十四年九月二十五日授與的「大尉」「官階」，其「司令員」為劉亞樓，「副政委」為吳法憲，在這身份證的封底貼有二張照片，一張是他孩子的照片，另一張是他妻子與襁褓中孩子的合照，另外還遺留許多殘物，裝備計有白色降落傘一個，抗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衣褲碎片一塊，降落傘座墊一個，深黃色訊號袋一個，急救包一個，這些裝備印有明顯俄國字，顯然是俄國供給的。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王文炳，中共飛行員，卒於民國四十八年七月四日，年三十二歲，葬於西犬島近海，家屬翹首企盼胡不歸，甚至還不知已埋骨異鄉。</w:t>
      </w:r>
      <w:r>
        <w:rPr>
          <w:rFonts w:cs="Calibri" w:eastAsia="Calibri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9:00Z</dcterms:created>
  <dc:creator>warmwarm1</dc:creator>
  <dc:description/>
  <dc:language>en-US</dc:language>
  <cp:lastModifiedBy>warmwarm1</cp:lastModifiedBy>
  <dcterms:modified xsi:type="dcterms:W3CDTF">2011-08-17T05:50:00Z</dcterms:modified>
  <cp:revision>1</cp:revision>
  <dc:subject/>
  <dc:title/>
</cp:coreProperties>
</file>