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連江縣【樂活親子活力賽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0348"/>
      </w:tblGrid>
      <w:tr>
        <w:trPr>
          <w:trHeight w:val="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</w:t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秤斤兩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秤數種蔬果，每種蔬果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賽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項蔬果各隊各推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賽，每項秤重之蔬果誤差值加總後，誤差總重量最少者為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以此列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三名若單項秤重蔬果有相同誤差值之重量者，則其隊伍再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隊員與另一隊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分出名次，但不納入原定賽程內之分數。</w:t>
            </w:r>
          </w:p>
        </w:tc>
      </w:tr>
      <w:tr>
        <w:trPr>
          <w:trHeight w:val="1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薪火相傳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手拿寶特瓶，寶特瓶上頂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網球，從起點走至圍欄折返回起點，再由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繼續比賽，直到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參賽者比賽結束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三名若最後一名參賽者同時完成比賽，則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賽，以分出名次，但不納入原定賽程內之分數。</w:t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釣魚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從起點走到釣魚處，手拿釣竿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魚釣起放置桌上後，折返回起點處，再由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繼續比賽，直到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參賽者比賽結束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三名若最後一名參賽者同時完成比賽，則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賽，以分出名次，但不納入原定賽程內之分數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擲骰子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從起點走到骰子處，手拿骰子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點數骰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動作骰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擲出幾點就作動作幾次，做完動作後，折返回起點處，再由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繼續比賽，直到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參賽者比賽結束。</w:t>
            </w:r>
          </w:p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三名若最後一名參賽者同時完成比賽，則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賽，以分出名次，但不納入原定賽程內之分數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棒球九宮格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球為限，於九宮格內分別投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框格內，投中幾個數字，就得幾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數字，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兩球以上都在同一數字框格內，仍算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各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分數加總為總分數。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三名若最後一名參賽者同時完成比賽，則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賽，以分出名次，但不納入原定賽程內之分數。</w:t>
            </w:r>
          </w:p>
        </w:tc>
      </w:tr>
    </w:tbl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6:00Z</dcterms:created>
  <dc:creator>TIGER-XP</dc:creator>
  <dc:description/>
  <cp:keywords/>
  <dc:language>en-US</dc:language>
  <cp:lastModifiedBy>TIGER-XP</cp:lastModifiedBy>
  <dcterms:modified xsi:type="dcterms:W3CDTF">2014-04-07T07:49:00Z</dcterms:modified>
  <cp:revision>9</cp:revision>
  <dc:subject/>
  <dc:title/>
</cp:coreProperties>
</file>