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資訊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、電腦資訊相關證照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7-03-10T08:23:00Z</dcterms:modified>
  <cp:revision>2</cp:revision>
  <dc:subject/>
  <dc:title>甄選約僱代理報名表</dc:title>
</cp:coreProperties>
</file>