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東引國民中小學「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兼任教師助理員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上班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836-77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72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陳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特殊教育兼任教師助理員一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高中（職）以上學校畢業或具同等學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具特教服務相關資歷，或曾參加特教相關研習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小時者優先遴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未曾受懲戒或行政處分，品行端正，具愛心與服務熱忱，並能配合學校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要作任務分配及調整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心障礙學生在校生活照顧，如：飲食、入廁、行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……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配合身心障礙學生在校作息時間，協助教師處理偶發事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在學校相關人員督導下，協助實施學生學習、評量、生活輔導等事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維護身心障礙學生參與校內大型活動（如：朝會、運動會、園遊會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…</w:t>
      </w:r>
      <w:r>
        <w:rPr>
          <w:rFonts w:ascii="標楷體" w:hAnsi="標楷體" w:cs="標楷體" w:eastAsia="標楷體"/>
          <w:sz w:val="28"/>
          <w:szCs w:val="28"/>
        </w:rPr>
        <w:t>等）及校外參觀教學活動之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協助辦理學校與身心障礙學生家長聯繫事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因應身心障礙學生特殊教育需求之相關事宜，如：陪同學生進行專業團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服務，……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參加特教知能等相關研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於每次服務後於教育部特殊教育通報網填寫服務紀錄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手續：填寫報名表乙份，加蓋私章（私章攜帶備用）。至本校輔導室親自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（不接受委託報名或通訊報名）。檢具相關證件正本核驗，驗畢退還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表件：（請繳交下列證件影本各一份，並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裝訂成冊；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證件於報名期間均接受補件，唯報名截止未能補件完成，視同放棄報名，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示公平。）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性加附退伍令或免役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最高學歷證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專業經驗相關證明（服務證明或研習證明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二吋半身照片兩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試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試：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內容為個人基本資料、服務理念、電腦文書處理能力、特教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能、狀況模擬應變等。＜報名表及評分表在後，請自行下載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口試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前至輔導室報到，逾時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概以棄權論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口試地點：連江縣立東引國中小 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錄取標準：依成績高低順序錄取正取一名。總分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不予錄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八、聘用時間：一年一聘，寒暑假期間均不上班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日工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俾比照公務人員週休二日制出勤，調移之假日，由校方參考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當年政府行政機關辦公日曆表決定之。據上，工作時間與休息期間，校方得視際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需要徵得臨時人員同意，採輪班制或調整每日上下班時間。</w:t>
      </w:r>
    </w:p>
    <w:p>
      <w:pPr>
        <w:pStyle w:val="Normal"/>
        <w:spacing w:lineRule="exact" w:line="5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資：工資以時薪計，每小時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，每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日工資依連江縣政府所屬機關學校臨時工工資支領標準，以實際工作天數計算，享有勞、健保及相關福利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榜日期及地點：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﹙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公告於</w:t>
      </w:r>
      <w:r>
        <w:rPr>
          <w:rFonts w:ascii="標楷體" w:hAnsi="標楷體" w:cs="標楷體" w:eastAsia="標楷體"/>
          <w:sz w:val="28"/>
          <w:szCs w:val="28"/>
        </w:rPr>
        <w:t>縣府教育處</w:t>
      </w:r>
      <w:r>
        <w:rPr>
          <w:rFonts w:ascii="標楷體" w:hAnsi="標楷體" w:cs="標楷體" w:eastAsia="標楷體"/>
          <w:sz w:val="28"/>
          <w:szCs w:val="28"/>
        </w:rPr>
        <w:t>網站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錄取者應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﹙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到連江縣立東引國中小人事室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sz w:val="28"/>
          <w:szCs w:val="28"/>
        </w:rPr>
        <w:t>實際上班日配合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行事曆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人員試用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試用期間不</w:t>
      </w:r>
      <w:r>
        <w:rPr>
          <w:rFonts w:ascii="標楷體" w:hAnsi="標楷體" w:cs="標楷體" w:eastAsia="標楷體"/>
          <w:sz w:val="28"/>
          <w:szCs w:val="28"/>
        </w:rPr>
        <w:t>適任，經本校通知後予以解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right="-307" w:hanging="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人事室。電話：</w:t>
      </w:r>
      <w:r>
        <w:rPr>
          <w:rFonts w:eastAsia="標楷體" w:cs="標楷體" w:ascii="標楷體" w:hAnsi="標楷體"/>
          <w:sz w:val="28"/>
          <w:szCs w:val="28"/>
        </w:rPr>
        <w:t>0836-77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72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人事陳先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Normal"/>
        <w:widowControl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東引國民中小學「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兼任教師助理員」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8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6"/>
        <w:gridCol w:w="244"/>
        <w:gridCol w:w="323"/>
        <w:gridCol w:w="568"/>
        <w:gridCol w:w="567"/>
        <w:gridCol w:w="708"/>
        <w:gridCol w:w="284"/>
        <w:gridCol w:w="1559"/>
        <w:gridCol w:w="1276"/>
        <w:gridCol w:w="1701"/>
        <w:gridCol w:w="2301"/>
      </w:tblGrid>
      <w:tr>
        <w:trPr>
          <w:trHeight w:val="6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698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度兼任教師助理員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5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東引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rFonts w:eastAsia="標楷體"/>
          <w:sz w:val="28"/>
        </w:rPr>
        <w:t>………………………………………………………………………</w:t>
      </w:r>
      <w:r>
        <w:rPr>
          <w:rFonts w:eastAsia="標楷體"/>
          <w:sz w:val="28"/>
        </w:rPr>
        <w:t>.……………………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02:00Z</dcterms:created>
  <dc:creator>yy</dc:creator>
  <dc:description/>
  <cp:keywords/>
  <dc:language>en-US</dc:language>
  <cp:lastModifiedBy>Think</cp:lastModifiedBy>
  <cp:lastPrinted>2017-12-15T10:27:00Z</cp:lastPrinted>
  <dcterms:modified xsi:type="dcterms:W3CDTF">2018-04-11T06:02:00Z</dcterms:modified>
  <cp:revision>2</cp:revision>
  <dc:subject/>
  <dc:title/>
</cp:coreProperties>
</file>