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525</wp:posOffset>
                      </wp:positionV>
                      <wp:extent cx="954405" cy="437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內科陳筱琪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王靖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張中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羅啟紘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胃內科李育賢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王政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胃內科李育賢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徐永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醫卓羽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王靖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耳鼻喉科謝宇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張中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耳鼻喉科謝宇翔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耳鼻喉科謝宇翔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卓羽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王靖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許子駿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耳鼻喉科謝宇翔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腸胃內科李育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耳鼻喉科謝宇翔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徐永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胃內科李育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耳鼻喉科謝宇翔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耳鼻喉科謝宇翔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王靖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劉亮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佑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羅啟紘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胃內科李育賢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胃內科李育賢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徐永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卓羽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張志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佑任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胃內科李育賢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胃內科李育賢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王靖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卓羽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耳鼻喉科謝宇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張中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徐永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筱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7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耳鼻喉科謝宇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科何宗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王靖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內科羅啟紘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徐永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王靖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腸胃內科李育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夜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8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江研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王靖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腸胃內科李育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3/03-03/0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0:00Z</dcterms:created>
  <dc:creator>1</dc:creator>
  <dc:description/>
  <cp:keywords/>
  <dc:language>en-US</dc:language>
  <cp:lastModifiedBy>windynamy</cp:lastModifiedBy>
  <cp:lastPrinted>2014-02-07T17:35:00Z</cp:lastPrinted>
  <dcterms:modified xsi:type="dcterms:W3CDTF">2014-03-03T01:10:00Z</dcterms:modified>
  <cp:revision>2</cp:revision>
  <dc:subject/>
  <dc:title>        所別</dc:title>
</cp:coreProperties>
</file>