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7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陳歆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詹尚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9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詹尚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游佳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內科張志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抹片檢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1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駿逸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詹尚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2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林義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詹尚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6/17-06/2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7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6-17T00:11:00Z</dcterms:modified>
  <cp:revision>11</cp:revision>
  <dc:subject/>
  <dc:title>        所別</dc:title>
</cp:coreProperties>
</file>