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26"/>
        <w:gridCol w:w="416"/>
        <w:gridCol w:w="2316"/>
        <w:gridCol w:w="10"/>
        <w:gridCol w:w="2290"/>
        <w:gridCol w:w="13"/>
        <w:gridCol w:w="1794"/>
        <w:gridCol w:w="6"/>
        <w:gridCol w:w="1955"/>
      </w:tblGrid>
      <w:tr>
        <w:trPr>
          <w:trHeight w:val="276" w:hRule="atLeast"/>
        </w:trPr>
        <w:tc>
          <w:tcPr>
            <w:tcW w:w="106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2/15-12/20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各衛生所門診表</w:t>
            </w:r>
          </w:p>
        </w:tc>
      </w:tr>
      <w:tr>
        <w:trPr>
          <w:trHeight w:val="603" w:hRule="atLeast"/>
        </w:trPr>
        <w:tc>
          <w:tcPr>
            <w:tcW w:w="1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　所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東莒衛生所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西莒衛生所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東引衛生所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北竿衛生所</w:t>
            </w:r>
          </w:p>
        </w:tc>
      </w:tr>
      <w:tr>
        <w:trPr>
          <w:trHeight w:val="775" w:hRule="atLeast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215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星期一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上午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柯瑾儒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內科陳筱琪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 林佩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內科陳筱琪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陳欣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心臟科楊仲棋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牙科許仲傑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胸腔內科羅啟紘</w:t>
            </w:r>
          </w:p>
        </w:tc>
      </w:tr>
      <w:tr>
        <w:trPr>
          <w:trHeight w:val="1080" w:hRule="atLeast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下午</w:t>
            </w:r>
          </w:p>
        </w:tc>
        <w:tc>
          <w:tcPr>
            <w:tcW w:w="23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林佩瑩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中醫黃羽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心臟內科謝志民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3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小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兒科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張慧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內科 陳君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心臟內科謝志民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林維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外科葉建志</w:t>
            </w:r>
          </w:p>
        </w:tc>
        <w:tc>
          <w:tcPr>
            <w:tcW w:w="19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牙科許仲傑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陳行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眼科施智偉</w:t>
            </w:r>
          </w:p>
        </w:tc>
      </w:tr>
      <w:tr>
        <w:trPr>
          <w:trHeight w:val="897" w:hRule="atLeast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2/16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星期二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上午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一般內科陳君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復健科劉怡萱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中醫科 黃羽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 林佩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復健科劉怡萱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林維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心臟科楊仲棋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牙科黃偉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骨科廖伯峰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內科張志華</w:t>
            </w:r>
          </w:p>
        </w:tc>
      </w:tr>
      <w:tr>
        <w:trPr>
          <w:trHeight w:val="1196" w:hRule="atLeast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下午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心臟內科謝志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柯瑾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眼科施智偉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小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兒科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張慧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內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科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劉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建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眼科施智偉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陳欣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外科葉建志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陳行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物理治療師林菁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牙科黃偉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復健科劉怡萱</w:t>
            </w:r>
          </w:p>
        </w:tc>
      </w:tr>
      <w:tr>
        <w:trPr>
          <w:trHeight w:val="897" w:hRule="atLeast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2/17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星期三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上午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小兒科張慧馨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柯瑾儒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眼科施智偉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心臟內科 謝志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 林佩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眼科施智偉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陳欣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心臟科楊仲棋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牙科陳佑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胸腔內科羅啟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外科陳瑞良</w:t>
            </w:r>
          </w:p>
        </w:tc>
      </w:tr>
      <w:tr>
        <w:trPr>
          <w:trHeight w:val="897" w:hRule="atLeast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下午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林佩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復健科劉怡萱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物理治療師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心臟內科謝志民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婦產科 陳嘉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心臟內科謝志民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林維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外科葉建志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內科張志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牙科陳佑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中醫科黃羽羚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精神科王育琛</w:t>
            </w:r>
          </w:p>
        </w:tc>
      </w:tr>
      <w:tr>
        <w:trPr>
          <w:trHeight w:val="1196" w:hRule="atLeast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2/18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星期四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上午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婦產科陳嘉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小兒科張慧馨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心臟內科謝志民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復健科 劉怡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 林佩瑩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物理治療師 陳亞溱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心臟內科謝志民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林維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心臟科楊仲棋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陳行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中醫科黃羽羚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牙科黃偉鈞</w:t>
            </w:r>
          </w:p>
        </w:tc>
      </w:tr>
      <w:tr>
        <w:trPr>
          <w:trHeight w:val="1053" w:hRule="atLeast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下午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柯瑾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眼科施智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復健科劉怡萱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小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兒科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張慧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內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科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劉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建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復健科劉怡萱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陳欣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外科葉建志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牙科許仲傑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小兒科楊硯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內科陳筱琪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物理治療師林菁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牙科黃偉鈞</w:t>
            </w:r>
          </w:p>
        </w:tc>
      </w:tr>
      <w:tr>
        <w:trPr>
          <w:trHeight w:val="1494" w:hRule="atLeast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2/19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星期五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上午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柯瑾儒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心臟內科謝志民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眼科 施智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 林佩瑩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心臟內科謝志民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陳欣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心臟科楊仲棋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物理治療師林菁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胸腔內科羅啟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婦產科陳嘉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牙科劉雅勻</w:t>
            </w:r>
          </w:p>
        </w:tc>
      </w:tr>
      <w:tr>
        <w:trPr>
          <w:trHeight w:val="1196" w:hRule="atLeast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下午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小兒科張慧馨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復健科劉怡萱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內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科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劉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建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復健科劉怡萱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林維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外科葉建志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牙科劉雅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心臟內科謝志民</w:t>
            </w:r>
          </w:p>
        </w:tc>
      </w:tr>
      <w:tr>
        <w:trPr>
          <w:trHeight w:val="598" w:hRule="atLeast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2/20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星期六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上午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柯瑾儒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小兒科張慧馨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復健科劉怡萱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 林佩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復健科劉怡萱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林維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外科葉建志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牙科黃偉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心臟內科謝志民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right" w:pos="9404" w:leader="none"/>
        </w:tabs>
        <w:ind w:left="900" w:hanging="1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01:00Z</dcterms:created>
  <dc:creator>TIGER-XP</dc:creator>
  <dc:description/>
  <cp:keywords/>
  <dc:language>en-US</dc:language>
  <cp:lastModifiedBy>TIGER-XP</cp:lastModifiedBy>
  <dcterms:modified xsi:type="dcterms:W3CDTF">2014-12-16T03:03:00Z</dcterms:modified>
  <cp:revision>6</cp:revision>
  <dc:subject/>
  <dc:title>07/07-0712各衛生所門診表</dc:title>
</cp:coreProperties>
</file>