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聖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孫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孫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內科張志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孫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孫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03-06/0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5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6-03T02:17:00Z</dcterms:modified>
  <cp:revision>10</cp:revision>
  <dc:subject/>
  <dc:title>        所別</dc:title>
</cp:coreProperties>
</file>