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420"/>
      </w:tblGrid>
      <w:tr>
        <w:trPr>
          <w:trHeight w:val="4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人／講師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愚人之友基金會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社區關懷據點實務（電話問安、關懷服務、餐飲服務、健康促進）談</w:t>
            </w:r>
            <w:r>
              <w:rPr>
                <w:rFonts w:ascii="標楷體" w:hAnsi="標楷體" w:cs="標楷體" w:eastAsia="標楷體"/>
                <w:color w:val="003300"/>
              </w:rPr>
              <w:t>志工角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宿鴻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點文書資料建立與管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務問題探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卿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資源整合運用與據點永續經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務問題探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昭卿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膳食知多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素絹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活動設計在據點服務的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甄珍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族活動設計即興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動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志孟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族活動設計即興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546"/>
        <w:gridCol w:w="3420"/>
      </w:tblGrid>
      <w:tr>
        <w:trPr>
          <w:trHeight w:val="4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責人／講師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計畫之撰寫與經費核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宿鴻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老人溝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素絹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關懷據點志工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宿鴻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快樂與活力在據點健康促進活動的巧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甄珍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髮族健康體適能活動帶動技巧示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甄珍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為熟練的據點動態活動帶領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演練）回覆示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志孟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為熟練的據點靜態活動帶領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組演練）回覆示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玲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 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代表、所有講師群</w:t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567" w:bottom="851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1:00Z</dcterms:created>
  <dc:creator>TIGER-XP</dc:creator>
  <dc:description/>
  <cp:keywords/>
  <dc:language>en-US</dc:language>
  <cp:lastModifiedBy>TIGER-XP</cp:lastModifiedBy>
  <cp:lastPrinted>2010-06-21T09:13:00Z</cp:lastPrinted>
  <dcterms:modified xsi:type="dcterms:W3CDTF">2010-06-21T01:15:00Z</dcterms:modified>
  <cp:revision>1</cp:revision>
  <dc:subject/>
  <dc:title>第一天：99年7月28日（星期三）</dc:title>
</cp:coreProperties>
</file>