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小學環境清潔臨時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正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4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身心障礙手冊者，經口試合適者優先錄取（報名者需自我評估適合性，亦需經過本校評估合適者始可錄取），該等人員免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際操作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中華民國國民身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ind w:left="1240" w:hanging="1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環境清潔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選委員會依實際分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低錄取之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會議室及室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聘用時間：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一年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一聘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Threadtext1"/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Threadtext1"/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校舍環境整理清潔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分類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工資：國中小環境清潔工，工資為日薪，每日工資為</w:t>
      </w:r>
      <w:r>
        <w:rPr>
          <w:rFonts w:eastAsia="標楷體" w:cs="標楷體" w:ascii="標楷體" w:hAnsi="標楷體"/>
          <w:b/>
          <w:sz w:val="28"/>
          <w:szCs w:val="28"/>
        </w:rPr>
        <w:t>920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。享有勞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健保、職災、勞退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到連江縣立中正國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為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2219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曹金嬌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環境清潔臨時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具身障者請加選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檢附殘障手冊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9:00Z</dcterms:created>
  <dc:creator>yy</dc:creator>
  <dc:description/>
  <cp:keywords/>
  <dc:language>en-US</dc:language>
  <cp:lastModifiedBy>keng</cp:lastModifiedBy>
  <cp:lastPrinted>2013-12-10T15:35:00Z</cp:lastPrinted>
  <dcterms:modified xsi:type="dcterms:W3CDTF">2013-12-12T01:43:00Z</dcterms:modified>
  <cp:revision>13</cp:revision>
  <dc:subject/>
  <dc:title/>
</cp:coreProperties>
</file>