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8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3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鍾炫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4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鍾炫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孟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昀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5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孟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孟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鍾炫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/17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鍾炫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12-07/1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-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支援北竿衛生所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署立台中醫院物理治療師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上午支援西莒衛生所、下午支援東莒衛生所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支援東引衛生所</w:t>
      </w:r>
    </w:p>
    <w:sectPr>
      <w:type w:val="nextPage"/>
      <w:pgSz w:w="11906" w:h="16838"/>
      <w:pgMar w:left="1260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18:00Z</dcterms:created>
  <dc:creator>1</dc:creator>
  <dc:description/>
  <cp:keywords/>
  <dc:language>en-US</dc:language>
  <cp:lastModifiedBy>CUP</cp:lastModifiedBy>
  <cp:lastPrinted>2010-06-24T17:33:00Z</cp:lastPrinted>
  <dcterms:modified xsi:type="dcterms:W3CDTF">2010-07-09T06:22:00Z</dcterms:modified>
  <cp:revision>17</cp:revision>
  <dc:subject/>
  <dc:title>        所別</dc:title>
</cp:coreProperties>
</file>