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0"/>
      </w:tblGrid>
      <w:tr>
        <w:trPr>
          <w:trHeight w:val="10814" w:hRule="atLeast"/>
        </w:trPr>
        <w:tc>
          <w:tcPr>
            <w:tcW w:w="160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61905" cy="683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1905" cy="683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2165985</wp:posOffset>
                      </wp:positionV>
                      <wp:extent cx="6858000" cy="3657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3657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72"/>
                                    <w:rPr>
                                      <w:rFonts w:eastAsia="標楷體"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52"/>
                                    </w:rPr>
                                    <w:t>請注意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2"/>
                                    <w:rPr>
                                      <w:rFonts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</w:rPr>
                                    <w:t>當歹徒教導您操作自動提款機，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2"/>
                                    <w:rPr>
                                      <w:rFonts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</w:rPr>
                                    <w:t>錢匯入您的帳戶，實際上是將您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2"/>
                                    <w:rPr>
                                      <w:rFonts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</w:rPr>
                                    <w:t>存款一次又一次的轉入歹徒的帳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2"/>
                                    <w:rPr>
                                      <w:rFonts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</w:rPr>
                                    <w:t>內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87"/>
                                    <w:rPr>
                                      <w:rFonts w:eastAsia="標楷體"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52"/>
                                    </w:rPr>
                                    <w:t>請記住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77"/>
                                    <w:rPr>
                                      <w:rFonts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</w:rPr>
                                    <w:t>自動提款機只能將帳轉出，而無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77"/>
                                    <w:rPr>
                                      <w:rFonts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</w:rPr>
                                    <w:t>入款項的功能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288pt;mso-wrap-distance-left:9.05pt;mso-wrap-distance-right:9.05pt;mso-wrap-distance-top:0pt;mso-wrap-distance-bottom:0pt;margin-top:170.55pt;mso-position-vertical-relative:text;margin-left:2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072"/>
                              <w:rPr>
                                <w:rFonts w:eastAsia="標楷體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52"/>
                              </w:rPr>
                              <w:t>請注意！</w:t>
                            </w:r>
                          </w:p>
                          <w:p>
                            <w:pPr>
                              <w:pStyle w:val="Normal"/>
                              <w:ind w:firstLine="2072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當歹徒教導您操作自動提款機，將</w:t>
                            </w:r>
                          </w:p>
                          <w:p>
                            <w:pPr>
                              <w:pStyle w:val="Normal"/>
                              <w:ind w:firstLine="2072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錢匯入您的帳戶，實際上是將您的</w:t>
                            </w:r>
                          </w:p>
                          <w:p>
                            <w:pPr>
                              <w:pStyle w:val="Normal"/>
                              <w:ind w:firstLine="2072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存款一次又一次的轉入歹徒的帳戶</w:t>
                            </w:r>
                          </w:p>
                          <w:p>
                            <w:pPr>
                              <w:pStyle w:val="Normal"/>
                              <w:ind w:firstLine="2072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內。</w:t>
                            </w:r>
                          </w:p>
                          <w:p>
                            <w:pPr>
                              <w:pStyle w:val="Normal"/>
                              <w:ind w:firstLine="2587"/>
                              <w:rPr>
                                <w:rFonts w:eastAsia="標楷體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52"/>
                              </w:rPr>
                              <w:t>請記住！</w:t>
                            </w:r>
                          </w:p>
                          <w:p>
                            <w:pPr>
                              <w:pStyle w:val="Normal"/>
                              <w:ind w:firstLine="2577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自動提款機只能將帳轉出，而無匯</w:t>
                            </w:r>
                          </w:p>
                          <w:p>
                            <w:pPr>
                              <w:pStyle w:val="Normal"/>
                              <w:ind w:firstLine="2577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入款項的功能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5600700</wp:posOffset>
                      </wp:positionV>
                      <wp:extent cx="5715000" cy="1485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8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報案電話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89046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東莒派出所</w:t>
                                  </w:r>
                                  <w:r>
                                    <w:rPr>
                                      <w:rFonts w:eastAsia="Arial Black;Arial"/>
                                      <w:color w:val="FF0000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關心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17pt;mso-wrap-distance-left:9.05pt;mso-wrap-distance-right:9.05pt;mso-wrap-distance-top:0pt;mso-wrap-distance-bottom:0pt;margin-top:441pt;mso-position-vertical-relative:text;margin-left:3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587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報案電話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8904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ind w:firstLine="4122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東莒派出所</w:t>
                            </w:r>
                            <w:r>
                              <w:rPr>
                                <w:rFonts w:eastAsia="Arial Black;Arial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關心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284" w:right="72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Black;Arial" w:hAnsi="Arial Black;Arial" w:eastAsia="新細明體;PMingLiU" w:cs="Arial Black;Arial"/>
      <w:b/>
      <w:bCs/>
      <w:color w:val="auto"/>
      <w:kern w:val="2"/>
      <w:sz w:val="44"/>
      <w:szCs w:val="24"/>
      <w:effect w:val="blinkBackground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39:00Z</dcterms:created>
  <dc:creator>user</dc:creator>
  <dc:description/>
  <cp:keywords/>
  <dc:language>en-US</dc:language>
  <cp:lastModifiedBy>X</cp:lastModifiedBy>
  <cp:lastPrinted>2004-01-27T18:33:00Z</cp:lastPrinted>
  <dcterms:modified xsi:type="dcterms:W3CDTF">2016-05-29T06:23:00Z</dcterms:modified>
  <cp:revision>4</cp:revision>
  <dc:subject/>
  <dc:title> </dc:title>
</cp:coreProperties>
</file>