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華康隸書體W5;新細明體" w:hAnsi="華康隸書體W5;新細明體" w:eastAsia="華康隸書體W5;新細明體"/>
          <w:szCs w:val="24"/>
        </w:rPr>
      </w:pPr>
      <w:r>
        <w:rPr>
          <w:rFonts w:eastAsia="華康隸書體W5;新細明體" w:ascii="華康隸書體W5;新細明體" w:hAnsi="華康隸書體W5;新細明體"/>
          <w:szCs w:val="24"/>
        </w:rPr>
        <w:t>2010</w:t>
      </w:r>
      <w:r>
        <w:rPr>
          <w:rFonts w:ascii="華康隸書體W5;新細明體" w:hAnsi="華康隸書體W5;新細明體" w:eastAsia="華康隸書體W5;新細明體"/>
          <w:szCs w:val="24"/>
        </w:rPr>
        <w:t xml:space="preserve">吉的堡超級兒童冬令營       </w:t>
      </w:r>
      <w:r>
        <w:rPr>
          <w:rFonts w:ascii="華康隸書體W5;新細明體" w:hAnsi="華康隸書體W5;新細明體" w:eastAsia="華康隸書體W5;新細明體"/>
          <w:b/>
          <w:sz w:val="56"/>
          <w:szCs w:val="24"/>
        </w:rPr>
        <w:t xml:space="preserve">          課程架構</w:t>
      </w:r>
    </w:p>
    <w:tbl>
      <w:tblPr>
        <w:tblW w:w="61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trHeight w:val="1092" w:hRule="atLeast"/>
        </w:trPr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王漢宗細圓體繁;新細明體" w:hAnsi="王漢宗細圓體繁;新細明體" w:eastAsia="王漢宗細圓體繁;新細明體"/>
                <w:b/>
                <w:b/>
                <w:sz w:val="40"/>
                <w:szCs w:val="40"/>
              </w:rPr>
            </w:pPr>
            <w:r>
              <w:rPr>
                <w:rFonts w:eastAsia="王漢宗細圓體繁;新細明體" w:ascii="王漢宗細圓體繁;新細明體" w:hAnsi="王漢宗細圓體繁;新細明體"/>
                <w:b/>
                <w:sz w:val="40"/>
                <w:szCs w:val="40"/>
              </w:rPr>
              <w:t xml:space="preserve">2010  </w:t>
            </w:r>
            <w:r>
              <w:rPr>
                <w:rFonts w:ascii="王漢宗細圓體繁;新細明體" w:hAnsi="王漢宗細圓體繁;新細明體" w:eastAsia="王漢宗細圓體繁;新細明體"/>
                <w:b/>
                <w:sz w:val="40"/>
                <w:szCs w:val="40"/>
              </w:rPr>
              <w:t>吉的堡 超級兒童冬令營</w:t>
            </w:r>
          </w:p>
        </w:tc>
      </w:tr>
    </w:tbl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.65pt" to="36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;新細明體" w:cs="華康隸書體W5;新細明體" w:ascii="華康隸書體W5;新細明體" w:hAnsi="華康隸書體W5;新細明體"/>
          <w:sz w:val="28"/>
          <w:lang w:val="en-US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11.8pt" to="70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pt" to="66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0</wp:posOffset>
                </wp:positionH>
                <wp:positionV relativeFrom="paragraph">
                  <wp:posOffset>149860</wp:posOffset>
                </wp:positionV>
                <wp:extent cx="0" cy="43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.8pt" to="552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2pt" to="420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2pt" to="276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8115300" cy="495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pt" to="70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</w:rPr>
      </w:pPr>
      <w:r>
        <w:rPr>
          <w:rFonts w:eastAsia="華康隸書體W5;新細明體" w:ascii="華康隸書體W5;新細明體" w:hAnsi="華康隸書體W5;新細明體"/>
          <w:sz w:val="28"/>
        </w:rPr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0130</wp:posOffset>
                </wp:positionH>
                <wp:positionV relativeFrom="paragraph">
                  <wp:posOffset>231140</wp:posOffset>
                </wp:positionV>
                <wp:extent cx="574040" cy="1139190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5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6"/>
                                <w:szCs w:val="36"/>
                              </w:rPr>
                              <w:t>珠心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王漢宗細圓體繁;新細明體" w:ascii="王漢宗細圓體繁;新細明體" w:hAnsi="王漢宗細圓體繁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2pt;height:95.7pt;mso-wrap-distance-left:9.05pt;mso-wrap-distance-right:9.05pt;mso-wrap-distance-top:0pt;mso-wrap-distance-bottom:0pt;margin-top:12.2pt;mso-position-vertical-relative:text;margin-left:68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6"/>
                          <w:szCs w:val="36"/>
                        </w:rPr>
                        <w:t>珠心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王漢宗細圓體繁;新細明體" w:ascii="王漢宗細圓體繁;新細明體" w:hAnsi="王漢宗細圓體繁;新細明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75590</wp:posOffset>
                </wp:positionV>
                <wp:extent cx="1780540" cy="1094740"/>
                <wp:effectExtent l="0" t="76200" r="7620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/>
                            </w:pPr>
                            <w:r>
                              <w:rPr>
                                <w:rFonts w:eastAsia="華康隸書體W5;新細明體" w:cs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輔導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學科基本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學習能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92.2pt;mso-wrap-distance-left:9.05pt;mso-wrap-distance-right:9.05pt;mso-wrap-distance-top:0pt;mso-wrap-distance-bottom:0pt;margin-top:15.7pt;mso-position-vertical-relative:text;margin-left:-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60"/>
                        <w:rPr/>
                      </w:pPr>
                      <w:r>
                        <w:rPr>
                          <w:rFonts w:eastAsia="華康隸書體W5;新細明體" w:cs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輔導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學科基本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學習能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61290</wp:posOffset>
                </wp:positionV>
                <wp:extent cx="2250440" cy="1393825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470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多元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 xml:space="preserve">訓練邏輯能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體能競賽訓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趣味歌唱遊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新細明體" w:ascii="華康隸書體W5;新細明體" w:hAnsi="華康隸書體W5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pt;height:115.75pt;mso-wrap-distance-left:9.05pt;mso-wrap-distance-right:9.05pt;mso-wrap-distance-top:0pt;mso-wrap-distance-bottom:0pt;margin-top:6.7pt;mso-position-vertical-relative:text;margin-left:184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多元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 xml:space="preserve">訓練邏輯能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體能競賽訓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趣味歌唱遊戲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隸書體W5;新細明體" w:hAnsi="華康隸書體W5;新細明體" w:eastAsia="華康隸書體W5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新細明體" w:ascii="華康隸書體W5;新細明體" w:hAnsi="華康隸書體W5;新細明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3430</wp:posOffset>
                </wp:positionH>
                <wp:positionV relativeFrom="paragraph">
                  <wp:posOffset>199390</wp:posOffset>
                </wp:positionV>
                <wp:extent cx="2466340" cy="105664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3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主題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理財營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2"/>
                                <w:szCs w:val="32"/>
                              </w:rPr>
                              <w:t>中國節慶歡樂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89.2pt;mso-wrap-distance-left:9.05pt;mso-wrap-distance-right:9.05pt;mso-wrap-distance-top:0pt;mso-wrap-distance-bottom:0pt;margin-top:9.7pt;mso-position-vertical-relative:text;margin-left:46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主題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理財營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2"/>
                          <w:szCs w:val="32"/>
                        </w:rPr>
                        <w:t>中國節慶歡樂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0955</wp:posOffset>
                </wp:positionH>
                <wp:positionV relativeFrom="paragraph">
                  <wp:posOffset>170815</wp:posOffset>
                </wp:positionV>
                <wp:extent cx="466090" cy="1334770"/>
                <wp:effectExtent l="0" t="76200" r="762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王漢宗細圓體繁;新細明體" w:hAnsi="王漢宗細圓體繁;新細明體" w:eastAsia="王漢宗細圓體繁;新細明體"/>
                                <w:b/>
                                <w:sz w:val="36"/>
                                <w:szCs w:val="36"/>
                              </w:rPr>
                              <w:t>專業美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11.1pt;mso-wrap-distance-left:9.05pt;mso-wrap-distance-right:9.05pt;mso-wrap-distance-top:0pt;mso-wrap-distance-bottom:0pt;margin-top:7.45pt;mso-position-vertical-relative:text;margin-left:40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細圓體繁;新細明體" w:hAnsi="王漢宗細圓體繁;新細明體" w:eastAsia="王漢宗細圓體繁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王漢宗細圓體繁;新細明體" w:hAnsi="王漢宗細圓體繁;新細明體" w:eastAsia="王漢宗細圓體繁;新細明體"/>
                          <w:b/>
                          <w:sz w:val="36"/>
                          <w:szCs w:val="36"/>
                        </w:rPr>
                        <w:t>專業美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</w:rPr>
      </w:pPr>
      <w:r>
        <w:rPr>
          <w:rFonts w:eastAsia="華康隸書體W5;新細明體" w:ascii="華康隸書體W5;新細明體" w:hAnsi="華康隸書體W5;新細明體"/>
          <w:sz w:val="28"/>
        </w:rPr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</w:rPr>
      </w:pPr>
      <w:r>
        <w:rPr>
          <w:rFonts w:eastAsia="華康隸書體W5;新細明體" w:ascii="華康隸書體W5;新細明體" w:hAnsi="華康隸書體W5;新細明體"/>
          <w:sz w:val="28"/>
        </w:rPr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</w:rPr>
      </w:pPr>
      <w:r>
        <w:rPr>
          <w:rFonts w:eastAsia="華康隸書體W5;新細明體" w:cs="華康隸書體W5;新細明體" w:ascii="華康隸書體W5;新細明體" w:hAnsi="華康隸書體W5;新細明體"/>
          <w:sz w:val="28"/>
        </w:rPr>
        <w:t xml:space="preserve">      </w:t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</w:rPr>
      </w:pPr>
      <w:r>
        <w:rPr>
          <w:rFonts w:eastAsia="華康隸書體W5;新細明體" w:ascii="華康隸書體W5;新細明體" w:hAnsi="華康隸書體W5;新細明體"/>
          <w:sz w:val="28"/>
        </w:rPr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00660</wp:posOffset>
                </wp:positionV>
                <wp:extent cx="0" cy="6858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pt" to="60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8pt" to="55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29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華康隸書體W5;新細明體" w:hAnsi="華康隸書體W5;新細明體" w:eastAsia="華康隸書體W5;新細明體"/>
          <w:sz w:val="32"/>
          <w:szCs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167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8pt" to="12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3pt" to="-7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9900</wp:posOffset>
                </wp:positionH>
                <wp:positionV relativeFrom="paragraph">
                  <wp:posOffset>482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.8pt" to="537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300</wp:posOffset>
                </wp:positionH>
                <wp:positionV relativeFrom="paragraph">
                  <wp:posOffset>4826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3.8pt" to="589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48260</wp:posOffset>
                </wp:positionV>
                <wp:extent cx="0" cy="50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.8pt" to="48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5146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.8pt" to="29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26416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0.8pt" to="186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251460</wp:posOffset>
                </wp:positionV>
                <wp:extent cx="2895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8pt" to="41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2768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.8pt" to="24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300</wp:posOffset>
                </wp:positionH>
                <wp:positionV relativeFrom="paragraph">
                  <wp:posOffset>26416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.8pt" to="359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4826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8pt" to="639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8pt" to="64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555625</wp:posOffset>
                </wp:positionV>
                <wp:extent cx="618490" cy="1761490"/>
                <wp:effectExtent l="0" t="76200" r="7620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正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大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37.75pt;mso-position-vertical-relative:text;margin-left:-3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正音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中大班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568325</wp:posOffset>
                </wp:positionV>
                <wp:extent cx="453390" cy="1304290"/>
                <wp:effectExtent l="0" t="76200" r="7620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超 越 數 學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08.7pt;mso-wrap-distance-left:9.05pt;mso-wrap-distance-right:9.05pt;mso-wrap-distance-top:0pt;mso-wrap-distance-bottom:0pt;margin-top:38.75pt;mso-position-vertical-relative:text;margin-left: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超 越 數 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733425</wp:posOffset>
                </wp:positionV>
                <wp:extent cx="427990" cy="1224280"/>
                <wp:effectExtent l="0" t="76200" r="7620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02.4pt;mso-wrap-distance-left:9.05pt;mso-wrap-distance-right:9.05pt;mso-wrap-distance-top:0pt;mso-wrap-distance-bottom:0pt;margin-top:51.75pt;mso-position-vertical-relative:text;margin-left:22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格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666115</wp:posOffset>
                </wp:positionV>
                <wp:extent cx="389890" cy="1630680"/>
                <wp:effectExtent l="0" t="76200" r="7620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4.4pt;mso-wrap-distance-left:9.05pt;mso-wrap-distance-right:9.05pt;mso-wrap-distance-top:0pt;mso-wrap-distance-bottom:0pt;margin-top:46.4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3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UN</w:t>
                      </w:r>
                      <w:r>
                        <w:rPr>
                          <w:sz w:val="28"/>
                          <w:szCs w:val="28"/>
                        </w:rPr>
                        <w:t>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6155</wp:posOffset>
                </wp:positionH>
                <wp:positionV relativeFrom="paragraph">
                  <wp:posOffset>716915</wp:posOffset>
                </wp:positionV>
                <wp:extent cx="453390" cy="1452880"/>
                <wp:effectExtent l="0" t="76200" r="7620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0.4pt;mso-wrap-distance-left:9.05pt;mso-wrap-distance-right:9.05pt;mso-wrap-distance-top:0pt;mso-wrap-distance-bottom:0pt;margin-top:50.45pt;mso-position-vertical-relative:text;margin-left:2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能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720725</wp:posOffset>
                </wp:positionV>
                <wp:extent cx="466090" cy="1478280"/>
                <wp:effectExtent l="0" t="76200" r="7620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22.4pt;mso-wrap-distance-left:9.05pt;mso-wrap-distance-right:9.05pt;mso-wrap-distance-top:0pt;mso-wrap-distance-bottom:0pt;margin-top:50.75pt;mso-position-vertical-relative:text;margin-left:16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3555</wp:posOffset>
                </wp:positionH>
                <wp:positionV relativeFrom="paragraph">
                  <wp:posOffset>704215</wp:posOffset>
                </wp:positionV>
                <wp:extent cx="453390" cy="1452880"/>
                <wp:effectExtent l="0" t="76200" r="7620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0.4pt;mso-wrap-distance-left:9.05pt;mso-wrap-distance-right:9.05pt;mso-wrap-distance-top:0pt;mso-wrap-distance-bottom:0pt;margin-top:49.45pt;mso-position-vertical-relative:text;margin-left:33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2955</wp:posOffset>
                </wp:positionH>
                <wp:positionV relativeFrom="paragraph">
                  <wp:posOffset>666115</wp:posOffset>
                </wp:positionV>
                <wp:extent cx="453390" cy="1452880"/>
                <wp:effectExtent l="0" t="76200" r="7620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ne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0.4pt;mso-wrap-distance-left:9.05pt;mso-wrap-distance-right:9.05pt;mso-wrap-distance-top:0pt;mso-wrap-distance-bottom:0pt;margin-top:46.45pt;mso-position-vertical-relative:text;margin-left:46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oney</w:t>
                      </w:r>
                      <w:r>
                        <w:rPr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8755</wp:posOffset>
                </wp:positionH>
                <wp:positionV relativeFrom="paragraph">
                  <wp:posOffset>666115</wp:posOffset>
                </wp:positionV>
                <wp:extent cx="453390" cy="1452880"/>
                <wp:effectExtent l="0" t="76200" r="7620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0.4pt;mso-wrap-distance-left:9.05pt;mso-wrap-distance-right:9.05pt;mso-wrap-distance-top:0pt;mso-wrap-distance-bottom:0pt;margin-top:46.45pt;mso-position-vertical-relative:text;margin-left:51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1855</wp:posOffset>
                </wp:positionH>
                <wp:positionV relativeFrom="paragraph">
                  <wp:posOffset>653415</wp:posOffset>
                </wp:positionV>
                <wp:extent cx="453390" cy="1452880"/>
                <wp:effectExtent l="0" t="76200" r="7620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認識經濟大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0.4pt;mso-wrap-distance-left:9.05pt;mso-wrap-distance-right:9.05pt;mso-wrap-distance-top:0pt;mso-wrap-distance-bottom:0pt;margin-top:45.45pt;mso-position-vertical-relative:text;margin-left:56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認識經濟大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0355</wp:posOffset>
                </wp:positionH>
                <wp:positionV relativeFrom="paragraph">
                  <wp:posOffset>666115</wp:posOffset>
                </wp:positionV>
                <wp:extent cx="453390" cy="2002790"/>
                <wp:effectExtent l="0" t="76200" r="7620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3.7pt;mso-wrap-distance-left:9.05pt;mso-wrap-distance-right:9.05pt;mso-wrap-distance-top:0pt;mso-wrap-distance-bottom:0pt;margin-top:46.45pt;mso-position-vertical-relative:text;margin-left:62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551815</wp:posOffset>
                </wp:positionV>
                <wp:extent cx="453390" cy="1304290"/>
                <wp:effectExtent l="0" t="76200" r="7620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語 文 園 地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08.7pt;mso-wrap-distance-left:9.05pt;mso-wrap-distance-right:9.05pt;mso-wrap-distance-top:0pt;mso-wrap-distance-bottom:0pt;margin-top:37.45pt;mso-position-vertical-relative:text;margin-left:10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語 文 園 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720" w:gutter="0" w:header="0" w:top="720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細圓體繁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華康隸書體W5" w:hAnsi="華康隸書體W5" w:cs="華康隸書體W5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520"/>
        </w:tabs>
        <w:ind w:left="520" w:hanging="360"/>
      </w:pPr>
      <w:rPr>
        <w:rFonts w:ascii="華康隸書體W5" w:hAnsi="華康隸書體W5" w:cs="華康隸書體W5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隸書體W5;新細明體"/>
      <w:w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華康隸書體W5;新細明體"/>
      <w:b/>
      <w:bCs/>
      <w:i/>
      <w:iCs/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b/>
      <w:i/>
      <w:w w:val="2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b/>
      <w:i/>
      <w:w w:val="200"/>
      <w:sz w:val="1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rFonts w:eastAsia="華康隸書體W5;新細明體"/>
      <w:b/>
      <w:sz w:val="2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華康隸書體W5;新細明體" w:hAnsi="華康隸書體W5;新細明體" w:eastAsia="華康隸書體W5;新細明體"/>
      <w:b/>
      <w:i/>
      <w:sz w:val="52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0"/>
      <w:jc w:val="center"/>
      <w:outlineLvl w:val="8"/>
    </w:pPr>
    <w:rPr>
      <w:rFonts w:eastAsia="華康隸書體W5;新細明體"/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;新細明體" w:hAnsi="華康隸書體W5;新細明體" w:eastAsia="華康隸書體W5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華康隸書體W5;新細明體" w:hAnsi="華康隸書體W5;新細明體" w:eastAsia="華康隸書體W5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隸書體;新細明體" w:hAnsi="華康隸書體;新細明體" w:eastAsia="華康隸書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W5;新細明體" w:hAnsi="華康隸書體W5;新細明體" w:eastAsia="華康隸書體W5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隸書體W5;新細明體" w:hAnsi="華康隸書體W5;新細明體" w:eastAsia="華康隸書體W5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400" w:hanging="1400"/>
    </w:pPr>
    <w:rPr>
      <w:sz w:val="28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0:00Z</dcterms:created>
  <dc:creator>SYSTEM 2</dc:creator>
  <dc:description/>
  <cp:keywords/>
  <dc:language>en-US</dc:language>
  <cp:lastModifiedBy>TIGER-XP</cp:lastModifiedBy>
  <cp:lastPrinted>2007-11-08T10:36:00Z</cp:lastPrinted>
  <dcterms:modified xsi:type="dcterms:W3CDTF">2010-01-11T02:45:00Z</dcterms:modified>
  <cp:revision>71</cp:revision>
  <dc:subject/>
  <dc:title>KID  CASTLE  EDUCATION  COMMUNITY 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436127</vt:r8>
  </property>
  <property fmtid="{D5CDD505-2E9C-101B-9397-08002B2CF9AE}" pid="3" name="_AuthorEmail">
    <vt:lpwstr>AmyLiang@kidcastle.com</vt:lpwstr>
  </property>
  <property fmtid="{D5CDD505-2E9C-101B-9397-08002B2CF9AE}" pid="4" name="_AuthorEmailDisplayName">
    <vt:lpwstr>AmyLiang - 梁迺鈺</vt:lpwstr>
  </property>
  <property fmtid="{D5CDD505-2E9C-101B-9397-08002B2CF9AE}" pid="5" name="_EmailSubject">
    <vt:lpwstr/>
  </property>
  <property fmtid="{D5CDD505-2E9C-101B-9397-08002B2CF9AE}" pid="6" name="_PreviousAdHocReviewCycleID">
    <vt:r8>215161599</vt:r8>
  </property>
  <property fmtid="{D5CDD505-2E9C-101B-9397-08002B2CF9AE}" pid="7" name="_ReviewingToolsShownOnce">
    <vt:lpwstr/>
  </property>
</Properties>
</file>